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级文秘、高级行政助理职业化训练</w:t>
      </w:r>
    </w:p>
    <w:p>
      <w:pPr>
        <w:pStyle w:val="Normal"/>
        <w:rPr/>
      </w:pPr>
      <w:r>
        <w:rPr/>
        <w:t>开课时间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深圳金百合大酒店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2-13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北京瑞成酒店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9-20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上海良安大酒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准确、迅速领会上级的真实意图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协助领导处理一些疑难问题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成为领导的左膀右臂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本次培训我们会给你九大方向、十五种解决方法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对高级助理和秘书来说，没有受到专业系统训练，将无法从战略性全方位角度认知秘书与助理的工作；在所从事的工作中感觉缺乏理论支持；工作中总是被动行事，不能主动掌握工作节奏；想为领导作的更多、更好却没有好的方法、思路；想更好的执行领导的政策，却总是得不到支持；想给公司节省费用，但却不知从何处下手，想更好地处理好公共关系（政府公关），却总是不得要领</w:t>
      </w:r>
      <w:r>
        <w:rPr/>
        <w:t>----</w:t>
      </w:r>
      <w:r>
        <w:rPr/>
        <w:t>诸如以上的问题，都是每个助理秘书工作人员所面对与困惑的，如何把握正确方向从而迅速提升自身职业素养，成了我们必须面对与解决的课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对象：</w:t>
      </w:r>
    </w:p>
    <w:p>
      <w:pPr>
        <w:pStyle w:val="Normal"/>
        <w:rPr/>
      </w:pPr>
      <w:r>
        <w:rPr/>
        <w:t>各级助理和秘书：总裁（总经理）秘书、部门秘书、办公室主任、行政部经理（助理、主管、文职</w:t>
      </w:r>
    </w:p>
    <w:p>
      <w:pPr>
        <w:pStyle w:val="Normal"/>
        <w:rPr/>
      </w:pPr>
      <w:r>
        <w:rPr/>
        <w:t>人员等</w:t>
      </w:r>
      <w:r>
        <w:rPr/>
        <w:t>)</w:t>
      </w:r>
    </w:p>
    <w:p>
      <w:pPr>
        <w:pStyle w:val="Normal"/>
        <w:rPr/>
      </w:pPr>
      <w:r>
        <w:rPr>
          <w:b/>
          <w:bCs/>
        </w:rPr>
        <w:t>培训费用：</w:t>
      </w:r>
      <w:r>
        <w:rPr/>
        <w:t>20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 </w:t>
      </w:r>
      <w:r>
        <w:rPr/>
        <w:t>（资料费，中餐费，茶点费，合影等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收获：</w:t>
      </w:r>
    </w:p>
    <w:p>
      <w:pPr>
        <w:pStyle w:val="Normal"/>
        <w:rPr/>
      </w:pPr>
      <w:r>
        <w:rPr/>
        <w:t>　→</w:t>
      </w:r>
      <w:r>
        <w:rPr>
          <w:rFonts w:eastAsia="Times New Roman"/>
        </w:rPr>
        <w:t xml:space="preserve">  </w:t>
      </w:r>
      <w:r>
        <w:rPr/>
        <w:t>掌握高级行政助理秘书的职业技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善于处理工作中各级沟通难点，提升自身职业能力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掌握与上司沟通的技巧，成为领导不可或缺的左膀右臂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如何奠定在“下属”面前的领导地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巧妙处理“肉夹馍”的工作，体现个人工作能力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如何利用系统的理论知识，实现在工作中的应用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掌握政务公关的基本技巧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让自己成为一个高效沟通者，体现职场价值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分享他人高效工作经验，实现自我有效的时间管理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实现现代文秘工作和档案管理工作的规范衔接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学习掌握规范的商务写作技巧，提高公文写作水平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学习掌握会议的组织思路及高效率的组织方法。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掌握基本的商务活动礼仪，使您适应日常商务场合的礼仪要求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掌握酒宴技巧完成商务宴请目的，实现主宾双赢的好局面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了解接待客户的礼仪细节，让您的每一位客人宾至如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培训提纲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企业行政助理秘书职业特性与素质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助理秘书的职业价值和作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：助理秘书岗位的评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助理秘书人员的职责与主要工作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：助理秘书人员的职位说明书样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助理秘书的职业发展规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助理秘书人员的自我角色定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优秀助理秘书人员的胜任素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分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人际沟通与工作协调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沟通对于助理秘书的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常用沟通方式之比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高级助理秘书人员的沟通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：如何听懂老板的“没有说出来的意思”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如何让领导刮目相看、获得信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如何与你的上司协调而不帮倒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如何与各种上司相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问题：我的上级调走了怎么办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：领导让我难为情，我该怎么办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：如何与同事或下级相处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：有人在你面前抱怨你的领导该怎么办？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讨论：如何发挥自身优势起好协调作用？</w:t>
      </w:r>
    </w:p>
    <w:p>
      <w:pPr>
        <w:pStyle w:val="Normal"/>
        <w:rPr/>
      </w:pPr>
      <w:r>
        <w:rPr/>
        <w:t>如何成为上司得力助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优秀秘书的核心竞争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知己知彼：分析上司的工作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如何对待不同性格类型的上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站在下级的位置上思考上级的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与上级相处注意事项</w:t>
      </w:r>
    </w:p>
    <w:p>
      <w:pPr>
        <w:pStyle w:val="Normal"/>
        <w:rPr/>
      </w:pPr>
      <w:r>
        <w:rPr/>
        <w:t>电话礼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接听电话的基本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接听电话的几项注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拨打电话的几大要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时间管理及工作统筹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时间管理的误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时间管理的原则</w:t>
      </w:r>
    </w:p>
    <w:p>
      <w:pPr>
        <w:pStyle w:val="Normal"/>
        <w:rPr/>
      </w:pPr>
      <w:r>
        <w:rPr>
          <w:rFonts w:cs="宋体;SimSun" w:ascii="宋体;SimSun" w:hAnsi="宋体;SimSun"/>
        </w:rPr>
        <w:t>√</w:t>
      </w:r>
      <w:r>
        <w:rPr/>
        <w:t>目标管理与</w:t>
      </w:r>
      <w:r>
        <w:rPr/>
        <w:t>80/20</w:t>
      </w:r>
      <w:r>
        <w:rPr/>
        <w:t>法则</w:t>
      </w:r>
    </w:p>
    <w:p>
      <w:pPr>
        <w:pStyle w:val="Normal"/>
        <w:rPr/>
      </w:pPr>
      <w:r>
        <w:rPr>
          <w:rFonts w:cs="宋体;SimSun" w:ascii="宋体;SimSun" w:hAnsi="宋体;SimSun"/>
        </w:rPr>
        <w:t>√</w:t>
      </w:r>
      <w:r>
        <w:rPr/>
        <w:t>缓急轻重的优先管理</w:t>
      </w:r>
    </w:p>
    <w:p>
      <w:pPr>
        <w:pStyle w:val="Normal"/>
        <w:rPr/>
      </w:pPr>
      <w:r>
        <w:rPr>
          <w:rFonts w:cs="宋体;SimSun" w:ascii="宋体;SimSun" w:hAnsi="宋体;SimSun"/>
        </w:rPr>
        <w:t>√</w:t>
      </w:r>
      <w:r>
        <w:rPr/>
        <w:t>个人时间与领导工作时间计划与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时间管理小窍门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宾客接待与电话处理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上级的时间管理与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自我情绪控制与压力管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会务组织与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会务分类－组织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组织阶段：会前准备、会中协助、会后整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组织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例会的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大型会议、展会的组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如何担任会议主持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如何当好会议秘书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全景案例：某公司年度大型庆典活动策划始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：大型会议及活动策划案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如何避免陷于会议忙碌之中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文件资料管理与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文档分类标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档案管理的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文档的索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电子文档的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印章的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>
          <w:rFonts w:eastAsia="Times New Roman"/>
        </w:rPr>
        <w:t xml:space="preserve">  </w:t>
      </w:r>
      <w:r>
        <w:rPr/>
        <w:t>案例分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研讨：如何利用档案为公司业务服务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信息档案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信息管理基本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信息的收集整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信息的传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信息的储存与保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保密意识与保密规则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秘书的基本职业道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公文写作与处理实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公文分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公文的结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助理秘书文字支持应达到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公文写作规则和应用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数字的正确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基数词和序数词的正确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模糊词和模态词的正确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公文文种在工作中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祥析常用文种的写作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通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报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工作总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工作计划（周、月、年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述职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巧用图表，让总结报告更据说服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SMART</w:t>
      </w:r>
      <w:r>
        <w:rPr/>
        <w:t>原则与</w:t>
      </w:r>
      <w:r>
        <w:rPr/>
        <w:t>SWOT</w:t>
      </w:r>
      <w:r>
        <w:rPr/>
        <w:t>方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容易混淆的公文文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商务礼仪与职业形象塑造</w:t>
      </w:r>
    </w:p>
    <w:p>
      <w:pPr>
        <w:pStyle w:val="Normal"/>
        <w:rPr/>
      </w:pPr>
      <w:r>
        <w:rPr/>
        <w:t>1</w:t>
      </w:r>
      <w:r>
        <w:rPr/>
        <w:t>、把握第一印象，塑造个人职场形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着装的</w:t>
      </w:r>
      <w:r>
        <w:rPr/>
        <w:t>TOP</w:t>
      </w:r>
      <w:r>
        <w:rPr/>
        <w:t>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拒绝“着装败笔——着装误区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用良好的仪态，体现个人气质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发型、化妆、站、立、走、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恰当的肢体语言</w:t>
      </w:r>
      <w:r>
        <w:rPr>
          <w:rFonts w:eastAsia="Times New Roman"/>
        </w:rPr>
        <w:t xml:space="preserve"> </w:t>
      </w:r>
      <w:r>
        <w:rPr/>
        <w:t>让自己成为一个有素养的人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基本社交礼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见面介绍的礼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问候的礼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名片的使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日常商务活动中的礼仪规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与工作有关的文体活动中的礼仪规范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商务宴请礼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点菜技巧——如何吃得健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酒宴技巧——如何调节气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中、西餐用餐礼仪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 </w:t>
      </w:r>
      <w:r>
        <w:rPr/>
        <w:t>餐饮礼仪禁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━━━━━━━━━━━━━━━━━━━━━━━━━━━━━━━━━━━━━━━</w:t>
      </w:r>
    </w:p>
    <w:p>
      <w:pPr>
        <w:pStyle w:val="Normal"/>
        <w:rPr/>
      </w:pPr>
      <w:r>
        <w:rPr>
          <w:b/>
          <w:bCs/>
        </w:rPr>
        <w:t>张译文女士</w:t>
      </w:r>
    </w:p>
    <w:p>
      <w:pPr>
        <w:pStyle w:val="Normal"/>
        <w:ind w:firstLine="420"/>
        <w:rPr/>
      </w:pPr>
      <w:r>
        <w:rPr/>
        <w:t>西安交通大学管理学院（工商管理）</w:t>
      </w:r>
      <w:r>
        <w:rPr/>
        <w:t>&amp;</w:t>
      </w:r>
      <w:r>
        <w:rPr/>
        <w:t>澳洲格林威治大学</w:t>
      </w:r>
      <w:r>
        <w:rPr/>
        <w:t>MBA</w:t>
      </w:r>
      <w:r>
        <w:rPr/>
        <w:t>硕士</w:t>
      </w:r>
      <w:r>
        <w:rPr/>
        <w:t>;</w:t>
      </w:r>
      <w:r>
        <w:rPr/>
        <w:t>曾被授予美国</w:t>
      </w:r>
      <w:r>
        <w:rPr/>
        <w:t>PPT</w:t>
      </w:r>
      <w:r>
        <w:rPr/>
        <w:t>国际职业培训师认证、香港国际管理学院企业高级咨询顾问资格认证、中华企业联合会高级顾问资格认证、国家人事部高级职业指导师，高级人力资源管理师；获深圳杰出企业咨询顾问专家称号；三年海外工作经历，多年担任美国</w:t>
      </w:r>
      <w:r>
        <w:rPr/>
        <w:t>STI</w:t>
      </w:r>
      <w:r>
        <w:rPr/>
        <w:t>（上海）机构、法国</w:t>
      </w:r>
      <w:r>
        <w:rPr/>
        <w:t>Tris</w:t>
      </w:r>
      <w:r>
        <w:rPr/>
        <w:t>科技公司等企业中方区域总监。曾辅导咨询的企业有、香港康龙实业、三立集团、新力（美资）、招商物流、南油集团、明道化工、龙泰铸造、罗安金属制造、新源陶瓷、特丽斯科技、三一重工等。</w:t>
      </w:r>
    </w:p>
    <w:p>
      <w:pPr>
        <w:pStyle w:val="Normal"/>
        <w:rPr/>
      </w:pPr>
      <w:r>
        <w:rPr/>
        <w:t>主讲课程：《高级行政文秘职业化训练》、《管理沟通艺术和关系协调》、《外贸实战操作技巧》、《高级商务公文写作》、《会议绩效管理》、《商务礼仪与宴请技巧》。</w:t>
      </w:r>
    </w:p>
    <w:p>
      <w:pPr>
        <w:pStyle w:val="Normal"/>
        <w:ind w:firstLine="422"/>
        <w:rPr/>
      </w:pPr>
      <w:r>
        <w:rPr>
          <w:b/>
          <w:bCs/>
        </w:rPr>
        <w:t>培训过的企业有：</w:t>
      </w:r>
      <w:r>
        <w:rPr/>
        <w:t>日立电梯（中国）、深圳公交、深圳数码港、中信房地产、鸿威物业、阿里巴巴、东方航空、广深高速、广西玉林、李锦记（北京）、民生银行、上海八建、中国银行（江苏省）分行、华润集团、中金岭南集团、梧州移动、山东联通、罗安集团、特丽斯安防、新维大股份集团公司、新源陶瓷集团、佛陶集团、梧州联通、南油集团、红豆集团、元意家具、华润集团、利达贸易、南粤数据、富士康、航嘉机构、家富富桥、厦门开发区、招商置业、西安利宝生态、陕西天人、德宝国际、河南电力、红河红木家具、</w:t>
      </w:r>
      <w:r>
        <w:rPr/>
        <w:t>AE</w:t>
      </w:r>
      <w:r>
        <w:rPr/>
        <w:t>机构、美国三立、</w:t>
      </w:r>
      <w:r>
        <w:rPr/>
        <w:t>ACE</w:t>
      </w:r>
      <w:r>
        <w:rPr/>
        <w:t>机构、巨阳太阳能、凯博监理、香港徐弘毅设计公司、海亮（日立）、广州伟腾、福建粤泰、康桥书院、冠乔包装、旭日金属制品、北京亚都、深圳电信分公司等</w:t>
      </w:r>
    </w:p>
    <w:p>
      <w:pPr>
        <w:pStyle w:val="Normal"/>
        <w:ind w:firstLine="422"/>
        <w:rPr/>
      </w:pPr>
      <w:r>
        <w:rPr>
          <w:b/>
          <w:bCs/>
        </w:rPr>
        <w:t>课程特色：</w:t>
      </w:r>
      <w:r>
        <w:rPr/>
        <w:t>以启发、案例分析、行动学习、互动交流等多元化的方式让受训人员积极参与、分析、总结，从而在互动中得到提升；培训风格语言精练、生动活泼、内容充实、注重学员对技能的实际运用能力的提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 62863354 82593357</w:t>
      </w:r>
    </w:p>
    <w:p>
      <w:pPr>
        <w:pStyle w:val="Normal"/>
        <w:rPr/>
      </w:pPr>
      <w:r>
        <w:rPr/>
        <w:t>传　　真</w:t>
      </w:r>
      <w:r>
        <w:rPr>
          <w:rFonts w:eastAsia="Times New Roman"/>
        </w:rPr>
        <w:t xml:space="preserve"> </w:t>
      </w:r>
      <w:r>
        <w:rPr/>
        <w:t>：</w:t>
      </w:r>
      <w:r>
        <w:rPr/>
        <w:t>010-62864303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：董老师</w:t>
      </w:r>
      <w:r>
        <w:rPr>
          <w:rFonts w:eastAsia="Times New Roman"/>
        </w:rPr>
        <w:t xml:space="preserve"> </w:t>
      </w:r>
      <w:r>
        <w:rPr/>
        <w:t>张老师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F141">
    <w:name w:val="f141"/>
    <w:basedOn w:val="Style11"/>
    <w:qFormat/>
    <w:rPr>
      <w:strike w:val="false"/>
      <w:dstrike w:val="false"/>
      <w:sz w:val="21"/>
      <w:szCs w:val="21"/>
      <w:u w:val="none"/>
    </w:rPr>
  </w:style>
  <w:style w:type="character" w:styleId="Style51">
    <w:name w:val="style51"/>
    <w:basedOn w:val="Style11"/>
    <w:qFormat/>
    <w:rPr>
      <w:b/>
      <w:bCs/>
      <w:sz w:val="42"/>
      <w:szCs w:val="42"/>
    </w:rPr>
  </w:style>
  <w:style w:type="character" w:styleId="Style71">
    <w:name w:val="style7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42"/>
      <w:szCs w:val="42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09:00Z</dcterms:created>
  <dc:creator>chinacpx.com</dc:creator>
  <dc:description/>
  <cp:keywords/>
  <dc:language>en-US</dc:language>
  <cp:lastModifiedBy>User</cp:lastModifiedBy>
  <cp:lastPrinted>2006-03-23T17:11:00Z</cp:lastPrinted>
  <dcterms:modified xsi:type="dcterms:W3CDTF">2009-11-19T06:49:00Z</dcterms:modified>
  <cp:revision>42</cp:revision>
  <dc:subject/>
  <dc:title>公开课程</dc:title>
</cp:coreProperties>
</file>