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用销售技巧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让客户只“买”你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2"/>
          <w:sz w:val="18"/>
          <w:szCs w:val="18"/>
        </w:rPr>
      </w:pPr>
      <w:r>
        <w:rPr>
          <w:rFonts w:cs="宋体;SimSun" w:ascii="宋体;SimSun" w:hAnsi="宋体;SimSun"/>
          <w:bCs/>
          <w:kern w:val="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课程时间：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上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-9</w:t>
      </w:r>
      <w:r>
        <w:rPr>
          <w:rFonts w:ascii="宋体;SimSun" w:hAnsi="宋体;SimSun" w:cs="宋体;SimSun"/>
          <w:szCs w:val="21"/>
        </w:rPr>
        <w:t>日  广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价格：</w:t>
      </w:r>
      <w:r>
        <w:rPr>
          <w:rFonts w:cs="宋体;SimSun" w:ascii="宋体;SimSun" w:hAnsi="宋体;SimSun"/>
          <w:sz w:val="18"/>
          <w:szCs w:val="18"/>
        </w:rPr>
        <w:t>19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2</w:t>
      </w:r>
      <w:r>
        <w:rPr>
          <w:rFonts w:ascii="宋体;SimSun" w:hAnsi="宋体;SimSun" w:cs="宋体;SimSun"/>
          <w:sz w:val="18"/>
          <w:szCs w:val="18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折扣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折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培训对象：</w:t>
      </w:r>
      <w:r>
        <w:rPr>
          <w:rFonts w:ascii="宋体;SimSun" w:hAnsi="宋体;SimSun" w:cs="宋体;SimSun"/>
          <w:sz w:val="18"/>
          <w:szCs w:val="18"/>
        </w:rPr>
        <w:t>销售经理、销售代表等</w:t>
      </w:r>
    </w:p>
    <w:p>
      <w:pPr>
        <w:pStyle w:val="Normal"/>
        <w:widowControl/>
        <w:ind w:right="105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课程大纲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用销售技巧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rFonts w:ascii="宋体;SimSun" w:hAnsi="宋体;SimSun" w:cs="宋体;SimSun"/>
          <w:bCs/>
          <w:sz w:val="24"/>
        </w:rPr>
        <w:t>让客户只“买”你</w:t>
      </w:r>
    </w:p>
    <w:p>
      <w:pPr>
        <w:pStyle w:val="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2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今天的推销，越来越具有挑战性。在日益竞争的环境下，客户的要求越来越多，客户变得更加精明，采购选择和决策的过程也更为复杂和漫长。要达成交易，需要我们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规范的销售流程，有步骤的开展销售工作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有效的销售技巧解决问题，提高客户信心；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自我训练很快提高销售业绩；</w:t>
      </w:r>
    </w:p>
    <w:p>
      <w:pPr>
        <w:pStyle w:val="2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员对象：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总监、销售经理、销售代表</w:t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大纲：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度竞争的市场和销售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销售在一个现代化销售导向企业中所扮演的角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阐述市场销售的六大主要因素及成功销售的关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剖析客户初期购买的因素，以及在互利互惠的方式下建立长期合作的买卖关系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业化的解决方案销售过程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专业化方案销售过程的步骤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理解每一步骤在专业化销售过程中的重要性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开方案销售会谈的方法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专业化销售的接触阶段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制造一个好的销售会谈气氛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在销售会谈中留下良好印象的方法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牢记在接触阶段必须做的和必须避免的行为</w:t>
      </w:r>
    </w:p>
    <w:p>
      <w:pPr>
        <w:pStyle w:val="Normal"/>
        <w:numPr>
          <w:ilvl w:val="1"/>
          <w:numId w:val="8"/>
        </w:numPr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帮助客户发现需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“冰山”原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如何使客户产生购买兴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挖掘客户需求和愿望的技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和制造相应的销售工具及小组练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获得客户资料和情报的指导方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的人际沟通技巧</w:t>
      </w:r>
    </w:p>
    <w:p>
      <w:pPr>
        <w:pStyle w:val="Normal"/>
        <w:numPr>
          <w:ilvl w:val="1"/>
          <w:numId w:val="2"/>
        </w:numPr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专业化方案销售的呈现阶段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如何了解自己产品的特征以及客户利益的关系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自己产品与客户需求，客户利益之间的关系及分析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如何呈现能使客户接受的“方案”和“报价”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呈现的技巧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专业化呈现的指导方针及小组作业</w:t>
      </w:r>
    </w:p>
    <w:p>
      <w:pPr>
        <w:pStyle w:val="Normal"/>
        <w:numPr>
          <w:ilvl w:val="1"/>
          <w:numId w:val="9"/>
        </w:numPr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专业化销售的决定阶段</w:t>
      </w:r>
    </w:p>
    <w:p>
      <w:pPr>
        <w:pStyle w:val="Normal"/>
        <w:numPr>
          <w:ilvl w:val="0"/>
          <w:numId w:val="6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何为客户的决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获得客户购买的技巧，跟进的技巧及主要性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获得更多交易的基本知识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使用销售决定的几种方法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客户购买的各种讯号和兴趣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与不同阶层和地位的人打交道的方法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员评价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内容比较符合现实需求，讲师经验丰富，特别有实战经验。培训内容</w:t>
      </w:r>
      <w:r>
        <w:rPr>
          <w:rFonts w:ascii="宋体;SimSun" w:hAnsi="宋体;SimSun" w:cs="宋体;SimSun"/>
          <w:kern w:val="0"/>
          <w:szCs w:val="21"/>
        </w:rPr>
        <w:t>非常</w:t>
      </w:r>
      <w:r>
        <w:rPr>
          <w:rFonts w:ascii="宋体;SimSun" w:hAnsi="宋体;SimSun" w:cs="宋体;SimSun"/>
          <w:kern w:val="0"/>
          <w:szCs w:val="21"/>
        </w:rPr>
        <w:t>能满足销售人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需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上课时间安排紧凑，没有无谓的互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山东宇奥博文科技有限公司   杜文博  总经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韩老师是我接触了解的讲师中最有特色﹑授课效果最好的一位老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也是我们重复邀请最多的讲师。他的授课不仅内容丰富，案例实在，而且实用性强，容易记忆，形式活泼，生动风趣。通过培训，既能达到很好的现场效果，又能对销售人员的销售能力和技巧的提升产生非常好的效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北京迪新制冷设备有限公司   刘云丽   人力资源总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贴近市场，</w:t>
      </w:r>
      <w:r>
        <w:rPr>
          <w:rFonts w:ascii="宋体;SimSun" w:hAnsi="宋体;SimSun" w:cs="宋体;SimSun"/>
          <w:kern w:val="0"/>
          <w:szCs w:val="21"/>
        </w:rPr>
        <w:t>通俗易懂，对于已有工作经验的业务人员，需要的就是理顺思路来调整工作方式。此次培训正好给予了我一次清晰思路的机会，有时间多准备工作才不匆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广州普亚塑胶股份有限公司     沈绍铭   销售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师介绍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Cs w:val="21"/>
        </w:rPr>
        <w:t>韩金钢 易中特约培训师，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智越公司专职培训师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</w:t>
      </w:r>
      <w:r>
        <w:rPr/>
        <w:t>华南集团、锡华企业等知名公司销售经理，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宋体;SimSun" w:hAnsi="宋体;SimSun" w:cs="宋体;SimSun"/>
          <w:szCs w:val="21"/>
        </w:rPr>
      </w:pPr>
      <w:r>
        <w:rPr/>
        <w:t>25</w:t>
      </w:r>
      <w:r>
        <w:rPr/>
        <w:t>年的工作经历，</w:t>
      </w:r>
      <w:r>
        <w:rPr/>
        <w:t>8</w:t>
      </w:r>
      <w:r>
        <w:rPr/>
        <w:t>年多的培训经验，</w:t>
      </w:r>
      <w:r>
        <w:rPr/>
        <w:t>16</w:t>
      </w:r>
      <w:r>
        <w:rPr/>
        <w:t>年的市场及销售管理经验。</w:t>
      </w:r>
    </w:p>
    <w:p>
      <w:pPr>
        <w:pStyle w:val="Normal"/>
        <w:numPr>
          <w:ilvl w:val="0"/>
          <w:numId w:val="5"/>
        </w:numPr>
        <w:spacing w:lineRule="atLeast" w:line="360"/>
        <w:rPr>
          <w:rFonts w:ascii="宋体;SimSun" w:hAnsi="宋体;SimSun" w:cs="宋体;SimSun"/>
          <w:szCs w:val="21"/>
        </w:rPr>
      </w:pPr>
      <w:r>
        <w:rPr/>
        <w:t>授课风格风趣幽默，其倡导的以结果为导向的“快乐培训”深受广大学员的好评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联系电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010-62864303 62863354 82593357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传　　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010-62864303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董老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老师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中国管理资源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ttp://www.qg68.cn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247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04:00Z</dcterms:created>
  <dc:creator>Acer</dc:creator>
  <dc:description/>
  <cp:keywords/>
  <dc:language>en-US</dc:language>
  <cp:lastModifiedBy>youxianghui</cp:lastModifiedBy>
  <dcterms:modified xsi:type="dcterms:W3CDTF">2009-05-07T08:43:00Z</dcterms:modified>
  <cp:revision>25</cp:revision>
  <dc:subject/>
  <dc:title>课程名称：成本分析与管理</dc:title>
</cp:coreProperties>
</file>