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德美</w:t>
      </w:r>
      <w:r>
        <w:rPr>
          <w:b/>
          <w:bCs/>
          <w:sz w:val="18"/>
          <w:szCs w:val="18"/>
          <w:vertAlign w:val="superscript"/>
        </w:rPr>
        <w:t xml:space="preserve">TM  </w:t>
      </w:r>
      <w:r>
        <w:rPr>
          <w:b/>
          <w:bCs/>
          <w:sz w:val="28"/>
        </w:rPr>
        <w:t>CIPMC</w:t>
      </w:r>
      <w:r>
        <w:rPr>
          <w:b/>
          <w:bCs/>
          <w:sz w:val="28"/>
        </w:rPr>
        <w:t>国际职业营销顾问特训营</w:t>
      </w:r>
    </w:p>
    <w:p>
      <w:pPr>
        <w:pStyle w:val="Normal"/>
        <w:bidi w:val="0"/>
        <w:spacing w:before="0" w:after="93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1076325" cy="285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93"/>
        <w:ind w:left="0" w:right="0" w:hanging="0"/>
        <w:rPr/>
      </w:pPr>
      <w:r>
        <w:rPr/>
      </w:r>
    </w:p>
    <w:p>
      <w:pPr>
        <w:pStyle w:val="Normal"/>
        <w:bidi w:val="0"/>
        <w:spacing w:before="0" w:after="93"/>
        <w:ind w:left="0" w:right="0" w:hanging="0"/>
        <w:rPr/>
      </w:pPr>
      <w:r>
        <w:rPr/>
      </w:r>
    </w:p>
    <w:p>
      <w:pPr>
        <w:pStyle w:val="Style14"/>
        <w:pBdr>
          <w:top w:val="single" w:sz="6" w:space="1" w:color="C0C0C0" w:shadow="1"/>
          <w:left w:val="single" w:sz="6" w:space="31" w:color="C0C0C0" w:shadow="1"/>
          <w:bottom w:val="single" w:sz="6" w:space="1" w:color="C0C0C0" w:shadow="1"/>
          <w:right w:val="single" w:sz="6" w:space="17" w:color="C0C0C0" w:shadow="1"/>
        </w:pBdr>
        <w:shd w:fill="99CCFF"/>
        <w:bidi w:val="0"/>
        <w:spacing w:lineRule="exact" w:line="360"/>
        <w:ind w:left="638" w:right="0" w:hanging="0"/>
        <w:rPr/>
      </w:pPr>
      <w:r>
        <w:rPr>
          <w:rFonts w:ascii="宋体" w:hAnsi="宋体"/>
          <w:sz w:val="21"/>
          <w:szCs w:val="21"/>
        </w:rPr>
        <w:t>了解和掌握。激发高级营销管理学习浓厚的兴趣，提升各学友营销思维和应变能力及国际职业素质。</w:t>
      </w:r>
    </w:p>
    <w:p>
      <w:pPr>
        <w:pStyle w:val="Normal"/>
        <w:bidi w:val="0"/>
        <w:spacing w:before="0" w:after="93"/>
        <w:ind w:left="0" w:right="0" w:firstLine="2474"/>
        <w:jc w:val="left"/>
        <w:rPr/>
      </w:pPr>
      <w:r>
        <w:rPr/>
        <w:t xml:space="preserve">  </w:t>
      </w:r>
    </w:p>
    <w:p>
      <w:pPr>
        <w:pStyle w:val="Normal"/>
        <w:bidi w:val="0"/>
        <w:spacing w:before="0" w:after="93"/>
        <w:ind w:left="0" w:right="0" w:firstLine="360"/>
        <w:jc w:val="left"/>
        <w:rPr/>
      </w:pPr>
      <w:r>
        <w:rPr/>
        <w:t>重点：营销和销售</w:t>
      </w:r>
    </w:p>
    <w:p>
      <w:pPr>
        <w:pStyle w:val="Normal"/>
        <w:bidi w:val="0"/>
        <w:spacing w:before="0" w:after="93"/>
        <w:ind w:left="0" w:right="0" w:firstLine="360"/>
        <w:jc w:val="left"/>
        <w:rPr/>
      </w:pPr>
      <w:r>
        <w:rPr/>
        <w:t>难点：计划和控制</w:t>
      </w:r>
    </w:p>
    <w:p>
      <w:pPr>
        <w:pStyle w:val="Normal"/>
        <w:bidi w:val="0"/>
        <w:spacing w:before="0" w:after="93"/>
        <w:ind w:left="0" w:right="0" w:firstLine="360"/>
        <w:jc w:val="left"/>
        <w:rPr/>
      </w:pPr>
      <w:r>
        <w:rPr/>
        <w:t>教学手段：</w:t>
      </w:r>
      <w:r>
        <w:rPr/>
        <w:t>PPT</w:t>
      </w:r>
      <w:r>
        <w:rPr/>
        <w:t>为主，板书辅助，插入活动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教学过程：德式</w:t>
      </w:r>
      <w:r>
        <w:rPr/>
        <w:t>TALORMADE</w:t>
      </w:r>
      <w:r>
        <w:rPr/>
        <w:t>互动教学，美式一对一辅导小班授课</w:t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  <w:color w:val="FF0000"/>
        </w:rPr>
        <w:t>启：悟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ICEBREAK</w:t>
      </w:r>
      <w:r>
        <w:rPr/>
        <w:t>破冰开启</w:t>
      </w:r>
      <w:r>
        <w:rPr/>
        <w:t>CIPMC</w:t>
      </w:r>
      <w:r>
        <w:rPr/>
        <w:t>学习之旅（</w:t>
      </w:r>
      <w:r>
        <w:rPr/>
        <w:t>08</w:t>
      </w:r>
      <w:r>
        <w:rPr/>
        <w:t>：</w:t>
      </w:r>
      <w:r>
        <w:rPr/>
        <w:t>30am-9:30am</w:t>
      </w:r>
      <w:r>
        <w:rPr/>
        <w:t>）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十字真言</w:t>
      </w:r>
      <w:r>
        <w:rPr/>
        <w:t>DO NO TRICKS</w:t>
      </w:r>
      <w:r>
        <w:rPr/>
        <w:t>！国际商务沟通思维模式分享</w:t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</w:rPr>
        <w:t>道：奇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一、企业营销战略（</w:t>
      </w:r>
      <w:r>
        <w:rPr/>
        <w:t>09</w:t>
      </w:r>
      <w:r>
        <w:rPr/>
        <w:t>：</w:t>
      </w:r>
      <w:r>
        <w:rPr/>
        <w:t>00am-12:00am</w:t>
      </w:r>
      <w:r>
        <w:rPr/>
        <w:t>）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1.</w:t>
      </w:r>
      <w:r>
        <w:rPr/>
        <w:t>关于“营销的概念与本质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首先提问： 顾客焦点还是专家焦点？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学友回答后导师补充说明：营销追求的是椭（妥善）圆（圆满）型服务，双焦点重合时为完美服务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2.</w:t>
      </w:r>
      <w:r>
        <w:rPr/>
        <w:t>关于“营销的组成部分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提问： 营销的关联部门有哪些？学友能够回答出来研发部门、生产部门及人力资源部门等，导师对于面向顾客的营销、整体营销和战略营销结构方面的内容做出补充说明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3.</w:t>
      </w:r>
      <w:r>
        <w:rPr/>
        <w:t>关于“</w:t>
      </w:r>
      <w:r>
        <w:rPr/>
        <w:t>4PC”</w:t>
      </w:r>
      <w:r>
        <w:rPr/>
        <w:t>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按照“价值分析”对于“情感营销”一词做出分析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4.</w:t>
      </w:r>
      <w:r>
        <w:rPr/>
        <w:t>关于“营销战略的规划过程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直接说明市场定位与产品细分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要点：思维导图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中餐午休</w:t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</w:rPr>
        <w:t>势：威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二、如何制定营销计划（</w:t>
      </w:r>
      <w:r>
        <w:rPr/>
        <w:t>13</w:t>
      </w:r>
      <w:r>
        <w:rPr/>
        <w:t>：</w:t>
      </w:r>
      <w:r>
        <w:rPr/>
        <w:t>00am-14:00am</w:t>
      </w:r>
      <w:r>
        <w:rPr/>
        <w:t>）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1.</w:t>
      </w:r>
      <w:r>
        <w:rPr/>
        <w:t>关于“如何制定营销策略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分析“市场导向的定义与特点”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2.</w:t>
      </w:r>
      <w:r>
        <w:rPr/>
        <w:t>关于“如何发展营销计划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分析“确定营销任务”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3.</w:t>
      </w:r>
      <w:r>
        <w:rPr/>
        <w:t>关于“营销战略的关键因素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分析“细分市场与定位及营销组合的主要因素”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要点：思维导图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</w:rPr>
        <w:t>学：乐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晚上</w:t>
      </w:r>
      <w:r>
        <w:rPr/>
        <w:t>19</w:t>
      </w:r>
      <w:r>
        <w:rPr/>
        <w:t>：</w:t>
      </w:r>
      <w:r>
        <w:rPr/>
        <w:t>30</w:t>
      </w:r>
      <w:r>
        <w:rPr/>
        <w:t>国家大剧院演出欣赏（参考）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</w:rPr>
        <w:t>术：特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三、企业销售项目管理（第二天</w:t>
      </w:r>
      <w:r>
        <w:rPr/>
        <w:t>9</w:t>
      </w:r>
      <w:r>
        <w:rPr/>
        <w:t>：</w:t>
      </w:r>
      <w:r>
        <w:rPr/>
        <w:t>00pm-12:00pm</w:t>
      </w:r>
      <w:r>
        <w:rPr/>
        <w:t>）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ICEBREAKER</w:t>
      </w:r>
      <w:r>
        <w:rPr/>
        <w:t>：营销高级经理的自画相与费老国际人际通则分享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关于“</w:t>
      </w:r>
      <w:r>
        <w:rPr/>
        <w:t>QCT</w:t>
      </w:r>
      <w:r>
        <w:rPr/>
        <w:t>销售项目管理”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按照“销售管理”中的内容讲解项目需求管理要求素材收集的</w:t>
      </w:r>
      <w:r>
        <w:rPr/>
        <w:t>IF DRINK</w:t>
      </w:r>
      <w:r>
        <w:rPr/>
        <w:t>思维定式，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按照“项目管理”中的相关内容做出补充高层次项目目标管理</w:t>
      </w:r>
      <w:r>
        <w:rPr/>
        <w:t>PURE CLEAR SMART</w:t>
      </w:r>
      <w:r>
        <w:rPr/>
        <w:t>分析工具</w:t>
      </w:r>
      <w:r>
        <w:rPr/>
        <w:t>,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实现从</w:t>
      </w:r>
      <w:r>
        <w:rPr/>
        <w:t>GROW</w:t>
      </w:r>
      <w:r>
        <w:rPr/>
        <w:t>到</w:t>
      </w:r>
      <w:r>
        <w:rPr/>
        <w:t>ACHIEVE</w:t>
      </w:r>
      <w:r>
        <w:rPr/>
        <w:t>高阶执行团队项目管理的培训心智模式。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中间加入</w:t>
      </w:r>
      <w:r>
        <w:rPr/>
        <w:t>5</w:t>
      </w:r>
      <w:r>
        <w:rPr/>
        <w:t>分钟放松与</w:t>
      </w:r>
      <w:r>
        <w:rPr/>
        <w:t>5</w:t>
      </w:r>
      <w:r>
        <w:rPr/>
        <w:t>分钟室内活动；</w:t>
      </w:r>
    </w:p>
    <w:p>
      <w:pPr>
        <w:pStyle w:val="Normal"/>
        <w:bidi w:val="0"/>
        <w:spacing w:before="0" w:after="93"/>
        <w:ind w:left="0" w:right="0" w:firstLine="420"/>
        <w:jc w:val="left"/>
        <w:rPr/>
      </w:pPr>
      <w:r>
        <w:rPr/>
        <w:t>现场以小组销售项目管理设计分享点评指导方式进行。（需要大白板纸、记号笔若干）</w:t>
      </w:r>
    </w:p>
    <w:p>
      <w:pPr>
        <w:pStyle w:val="Normal"/>
        <w:bidi w:val="0"/>
        <w:spacing w:before="0" w:after="93"/>
        <w:ind w:left="0" w:right="0" w:firstLine="422"/>
        <w:jc w:val="left"/>
        <w:rPr/>
      </w:pPr>
      <w:r>
        <w:rPr>
          <w:b/>
          <w:color w:val="333399"/>
        </w:rPr>
        <w:t>评：优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后量：课程结束考试</w:t>
      </w:r>
      <w:r>
        <w:rPr/>
        <w:t>(13</w:t>
      </w:r>
      <w:r>
        <w:rPr/>
        <w:t>：</w:t>
      </w:r>
      <w:r>
        <w:rPr/>
        <w:t>00pm-15:30pm</w:t>
      </w:r>
      <w:r>
        <w:rPr/>
        <w:t>）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让大家做</w:t>
      </w:r>
      <w:r>
        <w:rPr/>
        <w:t>HANDOUT</w:t>
      </w:r>
      <w:r>
        <w:rPr/>
        <w:t>选择题与填空题并完成我所在企业销售项目管理</w:t>
      </w:r>
      <w:r>
        <w:rPr/>
        <w:t>PPT</w:t>
      </w:r>
      <w:r>
        <w:rPr/>
        <w:t>作业。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一句话心得体会；</w:t>
      </w:r>
      <w:r>
        <w:rPr/>
        <w:t>1</w:t>
      </w:r>
      <w:r>
        <w:rPr/>
        <w:t>分钟培训评估。</w:t>
      </w:r>
    </w:p>
    <w:p>
      <w:pPr>
        <w:pStyle w:val="TextBodyIndent"/>
        <w:bidi w:val="0"/>
        <w:spacing w:before="0" w:after="93"/>
        <w:ind w:left="0" w:right="0" w:firstLine="422"/>
        <w:rPr/>
      </w:pPr>
      <w:r>
        <w:rPr>
          <w:b/>
          <w:color w:val="FF0000"/>
        </w:rPr>
        <w:t>奖：用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凡卓越人士将进入标新思维国际国际顶级人才库，并推荐成为</w:t>
      </w:r>
      <w:r>
        <w:rPr/>
        <w:t>AIUA</w:t>
      </w:r>
      <w:r>
        <w:rPr/>
        <w:t>会员。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培训认证费：</w:t>
      </w:r>
      <w:r>
        <w:rPr/>
        <w:t>5800</w:t>
      </w:r>
      <w:r>
        <w:rPr/>
        <w:t>元（含场地、讲义资料费，免</w:t>
      </w:r>
      <w:r>
        <w:rPr/>
        <w:t>AIUA</w:t>
      </w:r>
      <w:r>
        <w:rPr/>
        <w:t>证书费，送午餐）；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每</w:t>
      </w:r>
      <w:r>
        <w:rPr/>
        <w:t>2</w:t>
      </w:r>
      <w:r>
        <w:rPr/>
        <w:t>个月一期，时间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8-19</w:t>
      </w:r>
      <w:r>
        <w:rPr/>
        <w:t xml:space="preserve">日， </w:t>
      </w:r>
      <w:r>
        <w:rPr/>
        <w:t>5</w:t>
      </w:r>
      <w:r>
        <w:rPr/>
        <w:t>月</w:t>
      </w:r>
      <w:r>
        <w:rPr/>
        <w:t>20-21</w:t>
      </w:r>
      <w:r>
        <w:rPr/>
        <w:t>日，</w:t>
      </w:r>
      <w:r>
        <w:rPr/>
        <w:t>7</w:t>
      </w:r>
      <w:r>
        <w:rPr/>
        <w:t>月</w:t>
      </w:r>
      <w:r>
        <w:rPr/>
        <w:t>22-23</w:t>
      </w:r>
      <w:r>
        <w:rPr/>
        <w:t>日，</w:t>
      </w:r>
    </w:p>
    <w:p>
      <w:pPr>
        <w:pStyle w:val="TextBodyIndent"/>
        <w:bidi w:val="0"/>
        <w:spacing w:before="0" w:after="93"/>
        <w:ind w:left="0" w:right="0" w:firstLine="525"/>
        <w:rPr/>
      </w:pPr>
      <w:r>
        <w:rPr/>
        <w:t>9</w:t>
      </w:r>
      <w:r>
        <w:rPr/>
        <w:t>月</w:t>
      </w:r>
      <w:r>
        <w:rPr/>
        <w:t>16-17</w:t>
      </w:r>
      <w:r>
        <w:rPr/>
        <w:t>日，</w:t>
      </w:r>
      <w:r>
        <w:rPr/>
        <w:t>11</w:t>
      </w:r>
      <w:r>
        <w:rPr/>
        <w:t>月</w:t>
      </w:r>
      <w:r>
        <w:rPr/>
        <w:t>18-19</w:t>
      </w:r>
      <w:r>
        <w:rPr/>
        <w:t>日，请提前一个月办理相关手续。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课程一律不打折，每个学友可获得应邀参加国家大剧院文艺演出指定的门票一张。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>注：推荐其他学友参加课程的另外获赠门票一张，数量不限但需提前一个月确定有效。</w:t>
      </w:r>
    </w:p>
    <w:p>
      <w:pPr>
        <w:pStyle w:val="TextBodyIndent"/>
        <w:bidi w:val="0"/>
        <w:spacing w:before="0" w:after="93"/>
        <w:ind w:left="0" w:right="0" w:firstLine="420"/>
        <w:rPr/>
      </w:pPr>
      <w:r>
        <w:rPr/>
        <w:t xml:space="preserve">【垂询热线】  </w:t>
      </w:r>
      <w:r>
        <w:rPr/>
        <w:t>010</w:t>
      </w:r>
      <w:r>
        <w:rPr/>
        <w:t>－</w:t>
      </w:r>
      <w:r>
        <w:rPr/>
        <w:t xml:space="preserve">62863354  62864303  </w:t>
      </w:r>
      <w:r>
        <w:rPr/>
        <w:t>董老师  传真：</w:t>
      </w:r>
      <w:r>
        <w:rPr/>
        <w:t>010</w:t>
      </w:r>
      <w:r>
        <w:rPr/>
        <w:t>－</w:t>
      </w:r>
      <w:r>
        <w:rPr/>
        <w:t>62864303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72"/>
      <w:ind w:left="0" w:right="26" w:hanging="0"/>
      <w:jc w:val="right"/>
      <w:rPr/>
    </w:pPr>
    <w:r>
      <w:rPr>
        <w:rFonts w:ascii="宋体" w:hAnsi="宋体"/>
        <w:b/>
        <w:color w:val="FF6600"/>
      </w:rPr>
      <w:t xml:space="preserve"> </w:t>
    </w:r>
    <w:r>
      <w:rPr/>
      <w:t xml:space="preserve">                          </w:t>
    </w:r>
    <w:r>
      <w:rPr>
        <w:sz w:val="24"/>
        <w:szCs w:val="24"/>
      </w:rPr>
      <w:t xml:space="preserve"> </w:t>
    </w:r>
    <w:r>
      <w:rPr>
        <w:rFonts w:ascii="宋体" w:hAnsi="宋体"/>
        <w:sz w:val="24"/>
        <w:szCs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4">
    <w:name w:val="´úÂë"/>
    <w:basedOn w:val="Normal"/>
    <w:autoRedefine/>
    <w:qFormat/>
    <w:pPr>
      <w:widowControl/>
      <w:pBdr>
        <w:top w:val="single" w:sz="6" w:space="1" w:color="C0C0C0" w:shadow="1"/>
        <w:left w:val="single" w:sz="6" w:space="4" w:color="C0C0C0" w:shadow="1"/>
        <w:bottom w:val="single" w:sz="6" w:space="1" w:color="C0C0C0" w:shadow="1"/>
        <w:right w:val="single" w:sz="6" w:space="4" w:color="C0C0C0" w:shadow="1"/>
      </w:pBdr>
      <w:shd w:fill="99CCFF"/>
      <w:spacing w:lineRule="exact" w:line="360"/>
      <w:ind w:left="640" w:hanging="0"/>
      <w:jc w:val="left"/>
    </w:pPr>
    <w:rPr>
      <w:rFonts w:ascii="Arial Unicode MS" w:hAnsi="Arial Unicode MS" w:cs="Arial Unicode MS"/>
      <w:sz w:val="20"/>
      <w:szCs w:val="20"/>
      <w:lang w:eastAsia="en-US" w:bidi="he-IL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12</Characters>
  <CharactersWithSpaces>1118</CharactersWithSpaces>
  <Company>北京腾图联合电子发展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0:00Z</dcterms:created>
  <dc:creator>CEMC</dc:creator>
  <dc:description/>
  <dc:language>en-US</dc:language>
  <cp:lastModifiedBy/>
  <dcterms:modified xsi:type="dcterms:W3CDTF">2011-02-22T10:39:00Z</dcterms:modified>
  <cp:revision>19</cp:revision>
  <dc:subject/>
  <dc:title>德美TM  CIPMC国际职业营销顾问特训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  <property fmtid="{D5CDD505-2E9C-101B-9397-08002B2CF9AE}" pid="3" name="_TemplateID">
    <vt:lpwstr>TC011560672052</vt:lpwstr>
  </property>
</Properties>
</file>