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客户心理与服务沟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参课费用】：</w:t>
      </w:r>
      <w:r>
        <w:rPr>
          <w:rFonts w:cs="Arial" w:ascii="Arial" w:hAnsi="Arial"/>
          <w:color w:val="222222"/>
          <w:kern w:val="0"/>
          <w:szCs w:val="21"/>
        </w:rPr>
        <w:t>3200/</w:t>
      </w:r>
      <w:r>
        <w:rPr>
          <w:rFonts w:ascii="Arial" w:hAnsi="Arial" w:cs="Arial"/>
          <w:color w:val="222222"/>
          <w:kern w:val="0"/>
          <w:szCs w:val="21"/>
        </w:rPr>
        <w:t>人（含培训费、资料费、午餐等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授课时间】：</w:t>
      </w:r>
      <w:r>
        <w:rPr>
          <w:rFonts w:cs="Arial" w:ascii="Arial" w:hAnsi="Arial"/>
          <w:color w:val="222222"/>
          <w:kern w:val="0"/>
          <w:szCs w:val="21"/>
        </w:rPr>
        <w:t>2012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1-22</w:t>
      </w:r>
      <w:r>
        <w:rPr>
          <w:rFonts w:ascii="Arial" w:hAnsi="Arial" w:cs="Arial"/>
          <w:color w:val="222222"/>
          <w:kern w:val="0"/>
          <w:szCs w:val="21"/>
        </w:rPr>
        <w:t>日（周二、三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授课地点】：上海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【课程目的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了解客户心理在沟通中的重要作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通过对客户心理层面的分析，掌控客户的双重需求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从心理的角度把握与客户沟通的技巧，与客户达成共赢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掌握不同行为类型的客户心理，提高达成服务共识的比例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了解客户投诉心理，平息客户抱怨，建立长久服务合作关系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通过客户心理的研究，把握企业与客户互动的趋势与方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授课方式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丰富的案例分析与讨论，使学员在仿真的环境下学习，从而提高学员的实战能力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学员将进行小组讨论、游戏、角色扮演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并有机会亲自体验、演练其所学的知识和技能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邀请对象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中高级管理人员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客户经理，客服人员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前台接待人员，销售人员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谈判人员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以及相关人员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大纲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有关客户心理的几个理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心理的重要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的心理与服务沟通的重要关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的感性激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通过服务影响客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学员练习—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小组讨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与客户达成沟通共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眼里的服务沟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为什么选择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与客户达成共识的决定性因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做决策心路历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的心理期望和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在沟通过程中把握客户需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沟通中如何把握客户需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的心理诉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沟通中客户的行为类型与心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针对不同行为类型客户的沟通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学员练习—速画像（行为类型速写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把握客户心理，灵活运用沟通技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问题的重要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用问题影响客户心理的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澄清客户需求的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倾听客户心声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准确把握客户需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把握客户需求，深度透悉客户心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学员练习</w:t>
      </w:r>
      <w:r>
        <w:rPr>
          <w:rFonts w:cs="Arial" w:ascii="Arial" w:hAnsi="Arial"/>
          <w:color w:val="222222"/>
          <w:kern w:val="0"/>
          <w:szCs w:val="21"/>
        </w:rPr>
        <w:t>---</w:t>
      </w:r>
      <w:r>
        <w:rPr>
          <w:rFonts w:ascii="Arial" w:hAnsi="Arial" w:cs="Arial"/>
          <w:color w:val="222222"/>
          <w:kern w:val="0"/>
          <w:szCs w:val="21"/>
        </w:rPr>
        <w:t>引导的力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了解投诉客户心理，通过沟通增进客户满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正确面对客户投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流失与客户投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正确引导投诉客户心理，传递积极合作信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投诉处理的原则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与学员练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了解投诉客户疏导技巧，树立客户信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投诉处理的心理与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投诉平复的</w:t>
      </w:r>
      <w:r>
        <w:rPr>
          <w:rFonts w:cs="Arial" w:ascii="Arial" w:hAnsi="Arial"/>
          <w:color w:val="222222"/>
          <w:kern w:val="0"/>
          <w:szCs w:val="21"/>
        </w:rPr>
        <w:t>3F</w:t>
      </w:r>
      <w:r>
        <w:rPr>
          <w:rFonts w:ascii="Arial" w:hAnsi="Arial" w:cs="Arial"/>
          <w:color w:val="222222"/>
          <w:kern w:val="0"/>
          <w:szCs w:val="21"/>
        </w:rPr>
        <w:t>法则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投诉处理的步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与学员练习（角色扮演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正确管理客户心理，分类进行沟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了解客户，与客户进行分类沟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了解客户，对客户进行战略沟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了解客户，对客户进行重点沟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了解客户心理，成功沟通的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项重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总结与行动计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讲师介绍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宋金华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James .Song</w:t>
        <w:br/>
      </w:r>
      <w:r>
        <w:rPr>
          <w:rFonts w:ascii="Arial" w:hAnsi="Arial" w:cs="Arial"/>
          <w:color w:val="222222"/>
          <w:kern w:val="0"/>
          <w:szCs w:val="21"/>
        </w:rPr>
        <w:t>美国</w:t>
      </w:r>
      <w:r>
        <w:rPr>
          <w:rFonts w:cs="Arial" w:ascii="Arial" w:hAnsi="Arial"/>
          <w:color w:val="222222"/>
          <w:kern w:val="0"/>
          <w:szCs w:val="21"/>
        </w:rPr>
        <w:t>Raytheon</w:t>
      </w:r>
      <w:r>
        <w:rPr>
          <w:rFonts w:ascii="Arial" w:hAnsi="Arial" w:cs="Arial"/>
          <w:color w:val="222222"/>
          <w:kern w:val="0"/>
          <w:szCs w:val="21"/>
        </w:rPr>
        <w:t>公司资深售后服务管理培训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美国</w:t>
      </w:r>
      <w:r>
        <w:rPr>
          <w:rFonts w:cs="Arial" w:ascii="Arial" w:hAnsi="Arial"/>
          <w:color w:val="222222"/>
          <w:kern w:val="0"/>
          <w:szCs w:val="21"/>
        </w:rPr>
        <w:t>SPX</w:t>
      </w:r>
      <w:r>
        <w:rPr>
          <w:rFonts w:ascii="Arial" w:hAnsi="Arial" w:cs="Arial"/>
          <w:color w:val="222222"/>
          <w:kern w:val="0"/>
          <w:szCs w:val="21"/>
        </w:rPr>
        <w:t>集团公司高级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上海</w:t>
      </w:r>
      <w:r>
        <w:rPr>
          <w:rFonts w:cs="Arial" w:ascii="Arial" w:hAnsi="Arial"/>
          <w:color w:val="222222"/>
          <w:kern w:val="0"/>
          <w:szCs w:val="21"/>
        </w:rPr>
        <w:t>AUTOLEAN</w:t>
      </w:r>
      <w:r>
        <w:rPr>
          <w:rFonts w:ascii="Arial" w:hAnsi="Arial" w:cs="Arial"/>
          <w:color w:val="222222"/>
          <w:kern w:val="0"/>
          <w:szCs w:val="21"/>
        </w:rPr>
        <w:t>公司资深培训师和咨询顾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德国</w:t>
      </w:r>
      <w:r>
        <w:rPr>
          <w:rFonts w:cs="Arial" w:ascii="Arial" w:hAnsi="Arial"/>
          <w:color w:val="222222"/>
          <w:kern w:val="0"/>
          <w:szCs w:val="21"/>
        </w:rPr>
        <w:t>AUDI</w:t>
      </w:r>
      <w:r>
        <w:rPr>
          <w:rFonts w:ascii="Arial" w:hAnsi="Arial" w:cs="Arial"/>
          <w:color w:val="222222"/>
          <w:kern w:val="0"/>
          <w:szCs w:val="21"/>
        </w:rPr>
        <w:t>中国区专职外聘培训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上海交大海外教育学院，益策咨询，冠卓咨询，上海竞驰等多家培训公司合作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高端品牌汽车管理类资深讲师和资深顾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宋金华先生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先后担任政府机关管理人员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通用汽车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上海通用、一汽大众、一汽奥迪等汽车合资企业担任服务总监、总经理职位。华联商务公司总经理，负责市场推广和服务推广工作。宋老师，具有</w:t>
      </w:r>
      <w:r>
        <w:rPr>
          <w:rFonts w:cs="Arial" w:ascii="Arial" w:hAnsi="Arial"/>
          <w:color w:val="222222"/>
          <w:kern w:val="0"/>
          <w:szCs w:val="21"/>
        </w:rPr>
        <w:t>15</w:t>
      </w:r>
      <w:r>
        <w:rPr>
          <w:rFonts w:ascii="Arial" w:hAnsi="Arial" w:cs="Arial"/>
          <w:color w:val="222222"/>
          <w:kern w:val="0"/>
          <w:szCs w:val="21"/>
        </w:rPr>
        <w:t>年的企业管理工作经验和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年专业讲师的培训工作经验，先后通过美国</w:t>
      </w:r>
      <w:r>
        <w:rPr>
          <w:rFonts w:cs="Arial" w:ascii="Arial" w:hAnsi="Arial"/>
          <w:color w:val="222222"/>
          <w:kern w:val="0"/>
          <w:szCs w:val="21"/>
        </w:rPr>
        <w:t>Raytheon</w:t>
      </w:r>
      <w:r>
        <w:rPr>
          <w:rFonts w:ascii="Arial" w:hAnsi="Arial" w:cs="Arial"/>
          <w:color w:val="222222"/>
          <w:kern w:val="0"/>
          <w:szCs w:val="21"/>
        </w:rPr>
        <w:t>培训机构和德国</w:t>
      </w:r>
      <w:r>
        <w:rPr>
          <w:rFonts w:cs="Arial" w:ascii="Arial" w:hAnsi="Arial"/>
          <w:color w:val="222222"/>
          <w:kern w:val="0"/>
          <w:szCs w:val="21"/>
        </w:rPr>
        <w:t>Audi</w:t>
      </w:r>
      <w:r>
        <w:rPr>
          <w:rFonts w:ascii="Arial" w:hAnsi="Arial" w:cs="Arial"/>
          <w:color w:val="222222"/>
          <w:kern w:val="0"/>
          <w:szCs w:val="21"/>
        </w:rPr>
        <w:t>培训机构的资格认证，成为以上机构在中国大陆的专职培训讲师，至今已成功实施培训</w:t>
      </w:r>
      <w:r>
        <w:rPr>
          <w:rFonts w:cs="Arial" w:ascii="Arial" w:hAnsi="Arial"/>
          <w:color w:val="222222"/>
          <w:kern w:val="0"/>
          <w:szCs w:val="21"/>
        </w:rPr>
        <w:t>900</w:t>
      </w:r>
      <w:r>
        <w:rPr>
          <w:rFonts w:ascii="Arial" w:hAnsi="Arial" w:cs="Arial"/>
          <w:color w:val="222222"/>
          <w:kern w:val="0"/>
          <w:szCs w:val="21"/>
        </w:rPr>
        <w:t>余天，获得了培训学员的广泛认可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方面：宋老师授课风格注重结合实战，学员参与性强，课堂气氛轻松活跃，在培训当中，宋老师能够把丰富的实战经验与课程内容有机的结合起来，会让学员倍感实用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咨询方面：宋老师主导参与了几十家客户的服务咨询项目，从项目调研到项目改进和成功实施都积累了比较丰富的现场经验，获得了客户的一致好评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宋老师主讲的服务类和沟通类课程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如何打造金牌服务》《客户心理与服务沟通》《服务管理与服务营销》《客户满意度管理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客户投诉处理技巧》《五星客户服务》《服务价值呈现技巧》《如何有效提升客户满意度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基于客户心理的高品质服务》《服务价值呈现与服务营销》《提升服务水准，高品质处理客户投诉》《卓越服务能力提升训练营》《</w:t>
      </w:r>
      <w:r>
        <w:rPr>
          <w:rFonts w:cs="Arial" w:ascii="Arial" w:hAnsi="Arial"/>
          <w:color w:val="222222"/>
          <w:kern w:val="0"/>
          <w:szCs w:val="21"/>
        </w:rPr>
        <w:t>MOT-</w:t>
      </w:r>
      <w:r>
        <w:rPr>
          <w:rFonts w:ascii="Arial" w:hAnsi="Arial" w:cs="Arial"/>
          <w:color w:val="222222"/>
          <w:kern w:val="0"/>
          <w:szCs w:val="21"/>
        </w:rPr>
        <w:t>关键时刻与尊享服务》《金牌服务团队构建与服务流程管理》《客户关系与客户分类管理》《企业内部与商务合作中的有效沟通》《跨部门沟通》《基于客户需求的服务创新管理》《服务目标管理》《卓越客户服务的流程化标准化》《关键客户服务策略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服务主管核心技能提升训练》《服务人员核心技能提升训练》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宋老师服务的主要客户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奥迪中国、上海通用、上汽集团、捷豹路虎（中国）、长安汽车、中国海尔、复地集团、斯普瑞喷雾系统、大唐移动、雅马哈、丹尼斯克中国、剪刀石头布、盖茨优尼塔、超人集团、亲和源股份、德佑地产、上海理想产业集团、奥的斯电梯、福斯润滑油、联芯科技、上海机场爱立特、策源房地产、西子集团、钱江摩托、林德叉车、三菱电机空调影象设备、阿法拉伐流体设备、老板电器、美的集团、飞利浦、恩布拉科压缩机、华润涂料、日立建机、京山轻机、林德叉车、西门子电器、大金空调、宝理工程塑料、伊利集团、杭州味全食品等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</w:t>
      </w:r>
      <w:r>
        <w:rPr>
          <w:rFonts w:ascii="宋体;SimSun" w:hAnsi="宋体;SimSun" w:cs="宋体;SimSun"/>
          <w:b/>
          <w:bCs/>
          <w:color w:val="000000"/>
          <w:szCs w:val="21"/>
        </w:rPr>
        <w:t>一年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  <w:br/>
      </w:r>
      <w:r>
        <w:rPr>
          <w:rFonts w:ascii="宋体;SimSun" w:hAnsi="宋体;SimSun" w:cs="宋体;SimSun"/>
          <w:b/>
          <w:bCs/>
          <w:color w:val="FF0000"/>
          <w:szCs w:val="21"/>
        </w:rPr>
        <w:t>企业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全国统一服务热线：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400-699-2210 </w:t>
      </w:r>
      <w:r>
        <w:rPr>
          <w:rFonts w:ascii="宋体;SimSun" w:hAnsi="宋体;SimSun" w:cs="宋体;SimSun"/>
          <w:b/>
          <w:bCs/>
          <w:color w:val="FF0000"/>
          <w:szCs w:val="21"/>
        </w:rPr>
        <w:t>；成为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参加课程更优惠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2-29T07:02:00Z</dcterms:modified>
  <cp:revision>551</cp:revision>
  <dc:subject/>
  <dc:title/>
</cp:coreProperties>
</file>