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color w:val="222222"/>
          <w:kern w:val="0"/>
          <w:sz w:val="44"/>
          <w:szCs w:val="44"/>
        </w:rPr>
        <w:t>80-90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后管理与激励技巧训练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讲：王梓恒老师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培训时间：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3</w:t>
      </w:r>
      <w:r>
        <w:rPr>
          <w:rFonts w:ascii="Arial" w:hAnsi="Arial" w:cs="Arial"/>
          <w:color w:val="222222"/>
          <w:kern w:val="0"/>
          <w:szCs w:val="21"/>
        </w:rPr>
        <w:t>日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北京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【收费标准】</w:t>
      </w:r>
      <w:r>
        <w:rPr>
          <w:rFonts w:cs="Arial" w:ascii="Arial" w:hAnsi="Arial"/>
          <w:color w:val="222222"/>
          <w:kern w:val="0"/>
          <w:szCs w:val="21"/>
        </w:rPr>
        <w:t>1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午餐费、资料费、茶点费等），采购宝会员按照相关权益消费（见附表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会对象】各企业部门总监、经理、人力资源部总监、人事经理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随着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进入职场，愈渐成为职场生力军的时候，当代盛行的管理理论与实践遭遇尴尬，因为这些理论大多产生于上个世纪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年代之前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管理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，成为当前经理人的困惑。试图改变他们只会失败，与时俱进，改变管理方式才是唯一出路，因为是他们在改变着职场的规则，乃至社会的规则。</w:t>
      </w:r>
      <w:r>
        <w:rPr>
          <w:rFonts w:cs="Arial" w:ascii="Arial" w:hAnsi="Arial"/>
          <w:color w:val="222222"/>
          <w:kern w:val="0"/>
          <w:szCs w:val="21"/>
        </w:rPr>
        <w:br/>
        <w:t>80-90</w:t>
      </w:r>
      <w:r>
        <w:rPr>
          <w:rFonts w:ascii="Arial" w:hAnsi="Arial" w:cs="Arial"/>
          <w:color w:val="222222"/>
          <w:kern w:val="0"/>
          <w:szCs w:val="21"/>
        </w:rPr>
        <w:t>后员工管理的困惑源于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成长环境导致心理特征与前辈不同，因而，引入心理学技术提升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管理能力成为共识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通过讲述、实操、冥想、催眠、体验、心理剧等方式，融合完形心理学、认知心理学、行为心理学、神经语言程序学、精神分析、人本心理学的相关技术，《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管理》心理训练营将帮助您提升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管理的能力与效率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方式：采用讲师讲述、案例分析、电影片断赏析、游戏体验、心理剧、分组讨论、互动答疑、模拟演练等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单元：解读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行为表现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心理特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成长模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八大心理倾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二单元：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管理方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引发的管理挑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管理误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心理契约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心理契约的内涵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四种心理契约的组织文化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渴望的心理契约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如何管理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的契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三单元：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管理对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心本管理的工作层次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意识层次（外在表现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潜意识层次（思想根源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如何管理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的小情绪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情绪的内涵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情绪调节的心理学技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员工情绪的觉察与化解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Bathing the heart</w:t>
      </w:r>
      <w:r>
        <w:rPr>
          <w:rFonts w:ascii="Arial" w:hAnsi="Arial" w:cs="Arial"/>
          <w:color w:val="222222"/>
          <w:kern w:val="0"/>
          <w:szCs w:val="21"/>
        </w:rPr>
        <w:t>共情式沟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三、如何管理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的心态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认识信念系统－心态的心理学定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寻找员工的限制性信念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提升员工的限制性信念、调整心态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帮助员工建立新的思维路径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四、如何帮助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自动自发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人内在的驱动系统－价值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正面价值与负面价值分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的激励策略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行为与动机的管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运用价值技术，增强员工忠诚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五、如何有效引导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运用正面意向原理化解冲突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运用归类法达成共识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运用同步带领法有效引导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六、从“心”打造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语言的心理威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潜意识的自我形象与现实表现的循环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催眠技术在管理中的运用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运用“断言”从“心”打造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七、如何用“爱”管理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爱的管理内涵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爱的管理方程式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提升爱的管理能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发现与运用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的特性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让爱在企业内流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互动答疑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王梓恒老师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团市委青年压力管理服务中心专家组成员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美国美联大学总裁班特聘教授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人寿电话营销中心心理顾问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智联专访间特约职场心理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电视台财经频道《城市》栏目特约专家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教育电视台《中国教育报道》栏目特约专家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腾讯网名人博客特约职场心理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接受新华社、ＢＴＶ、淑媛杂志等多家媒体采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先后毕业于南开大学国际商学院及澳大利亚</w:t>
      </w:r>
      <w:r>
        <w:rPr>
          <w:rFonts w:cs="Arial" w:ascii="Arial" w:hAnsi="Arial"/>
          <w:color w:val="222222"/>
          <w:kern w:val="0"/>
          <w:szCs w:val="21"/>
        </w:rPr>
        <w:t>Victoria University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MBA</w:t>
      </w:r>
      <w:r>
        <w:rPr>
          <w:rFonts w:ascii="Arial" w:hAnsi="Arial" w:cs="Arial"/>
          <w:color w:val="222222"/>
          <w:kern w:val="0"/>
          <w:szCs w:val="21"/>
        </w:rPr>
        <w:t>。曾就职于中国轻工业品进出口总公司，历任广州分公司副经理和上海分公司总经理；中国驻孟加拉国大使馆经济商务参赞处，历任</w:t>
      </w:r>
      <w:r>
        <w:rPr>
          <w:rFonts w:cs="Arial" w:ascii="Arial" w:hAnsi="Arial"/>
          <w:color w:val="222222"/>
          <w:kern w:val="0"/>
          <w:szCs w:val="21"/>
        </w:rPr>
        <w:t>Attaché, Third Secretary</w:t>
      </w:r>
      <w:r>
        <w:rPr>
          <w:rFonts w:ascii="Arial" w:hAnsi="Arial" w:cs="Arial"/>
          <w:color w:val="222222"/>
          <w:kern w:val="0"/>
          <w:szCs w:val="21"/>
        </w:rPr>
        <w:t>。曾担任</w:t>
      </w:r>
      <w:r>
        <w:rPr>
          <w:rFonts w:cs="Arial" w:ascii="Arial" w:hAnsi="Arial"/>
          <w:color w:val="222222"/>
          <w:kern w:val="0"/>
          <w:szCs w:val="21"/>
        </w:rPr>
        <w:t>LCG Environment Subgroup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Bangladesh</w:t>
      </w:r>
      <w:r>
        <w:rPr>
          <w:rFonts w:ascii="Arial" w:hAnsi="Arial" w:cs="Arial"/>
          <w:color w:val="222222"/>
          <w:kern w:val="0"/>
          <w:szCs w:val="21"/>
        </w:rPr>
        <w:t>）副秘书长。回国后全部精力投入于企业应用心理学的研究及培训工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多年来致力于企业心理培训工作，致力于情绪和压力管理、情商管理、人际关系管理、沟通心理学、管理心理学等的研究开发，发起并倡导了“企业绩效‘心’行动”，致力于心理学与企业绩效的有效整合，专注于心理学在企业应用中的不断推广和普及。将心理学工作坊与企业培训有效整合为体验式训练营，并开发了具震撼力的体验剧。为避免单纯认知培训中讲“大道理”的空泛效果，其培训借鉴了心理学的行为疗法，大量采用游戏、心理剧、体验剧、练习及讨论等方式，使其成为真正的训练营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先后为中国人寿、工商银行、中国银行、兴业银行、建设银行、招商银行、中国移动、中石油、北师大</w:t>
      </w:r>
      <w:r>
        <w:rPr>
          <w:rFonts w:cs="Arial" w:ascii="Arial" w:hAnsi="Arial"/>
          <w:color w:val="222222"/>
          <w:kern w:val="0"/>
          <w:szCs w:val="21"/>
        </w:rPr>
        <w:t>DBA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DPA</w:t>
      </w:r>
      <w:r>
        <w:rPr>
          <w:rFonts w:ascii="Arial" w:hAnsi="Arial" w:cs="Arial"/>
          <w:color w:val="222222"/>
          <w:kern w:val="0"/>
          <w:szCs w:val="21"/>
        </w:rPr>
        <w:t>、中财经</w:t>
      </w:r>
      <w:r>
        <w:rPr>
          <w:rFonts w:cs="Arial" w:ascii="Arial" w:hAnsi="Arial"/>
          <w:color w:val="222222"/>
          <w:kern w:val="0"/>
          <w:szCs w:val="21"/>
        </w:rPr>
        <w:t>EMBA</w:t>
      </w:r>
      <w:r>
        <w:rPr>
          <w:rFonts w:ascii="Arial" w:hAnsi="Arial" w:cs="Arial"/>
          <w:color w:val="222222"/>
          <w:kern w:val="0"/>
          <w:szCs w:val="21"/>
        </w:rPr>
        <w:t>、奔驰、信诚人寿、河北移动、广东移动、江苏移动、内蒙古移动、山东移动、西藏移动、重庆移动、新疆移动、青海电力、中电广西、淅江电力、安利公司、中铁一局、大庆油田、天坛饭店、倩碧等数百家企业或机构培训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作为国内知名的职场心理专家，王梓恒老师集自身丰富的职场经验、企业应用心理学的深入研究，以及大量的培训经验，帮助企业员工降低了压力、化解了冲突、促进了和谐、提升了影响力、最终提升了绩效，其培训深受企业界的欢迎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项目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情绪与压力管理》、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职业倦怠与心理干预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职业化暨心理素质提升》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管理者情商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心本管理与应用》、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心本沟通与应用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职场人际关系管理》、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80-90</w:t>
      </w:r>
      <w:r>
        <w:rPr>
          <w:rFonts w:ascii="Arial" w:hAnsi="Arial" w:cs="Arial"/>
          <w:color w:val="222222"/>
          <w:kern w:val="0"/>
          <w:szCs w:val="21"/>
        </w:rPr>
        <w:t>后员工管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26T04:44:00Z</dcterms:modified>
  <cp:revision>534</cp:revision>
  <dc:subject/>
  <dc:title/>
</cp:coreProperties>
</file>