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中坚力量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6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堂课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假如把企业的高层管理者比作“脑袋”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那么中层管理者就是“腰”，腰不好，领导就头大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天互动式培训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15</w:t>
      </w:r>
      <w:r>
        <w:rPr>
          <w:rFonts w:ascii="Arial" w:hAnsi="Arial" w:cs="Arial"/>
          <w:color w:val="222222"/>
          <w:kern w:val="0"/>
          <w:szCs w:val="21"/>
        </w:rPr>
        <w:t>个经典案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假如把员工队伍比做球队，中层管理者相当于二传手，一个好的二传手，死球可变成活球；二传手不到位，好球也要变成臭球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5-16</w:t>
      </w:r>
      <w:r>
        <w:rPr>
          <w:rFonts w:ascii="Arial" w:hAnsi="Arial" w:cs="Arial"/>
          <w:color w:val="222222"/>
          <w:kern w:val="0"/>
          <w:szCs w:val="21"/>
        </w:rPr>
        <w:t>上海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7-18</w:t>
      </w:r>
      <w:r>
        <w:rPr>
          <w:rFonts w:ascii="Arial" w:hAnsi="Arial" w:cs="Arial"/>
          <w:color w:val="222222"/>
          <w:kern w:val="0"/>
          <w:szCs w:val="21"/>
        </w:rPr>
        <w:t>深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6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包括资料费、午餐及上下午茶点等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对象：企业副总、各部门经理、主管、各级中层管理人员、新提拔的、从专业人才转型到管理的、进一步想提高管理绩效的、晋升到高层管理以及其它预备管理人员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薛灿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著名管理培训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华大学总裁班特聘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时代光华讲师团团长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职业经理人协会理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职业经理人培训学院客座教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任北京时代光华讲师资源中心总经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任红豆集团管理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任江苏科行集团管理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任金方略管理顾问机构董事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培训企业：万达集团、三一集团、高露洁、中建五局、华北油田、红豆集团、海信集团、远东集团、厦门象屿集团、扬子江药业、华润集团、报喜鸟、泰尔茂（日资）、山西经纬纺机、三得利啤酒、青岛联通、贵州工商银行、浙江横店集团、淮阴卷烟厂、成都明珠集团、芜湖邮政局、南方电网、长城润滑油、三星电子、山东杏林学院、桂林供电局、常州中国银行、天士力药业、无锡交通实业总公司、中电集团、安徽交通集团、广州云星房地产、江苏光芒集团、中国电力科学研究院…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著有《中层经理怎样当》（经济日报出版社），《中层变革》（北京大学出版社，光盘），《执掌团队》（经济日报出版社）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为什么要培训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堂课？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当今中国企业的中层干部，很多是半路出家。原先是业务骨干、技术能手，后来时势造化被推到“管理”这个位置，从业务一把好手，到承上启下、带领一帮人把一摊子事情做好，这个角色转换并不容易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对薛灿宏老师，我和我的中层干部都不陌生，听他的课程好几年了。他培训的最大特点就是务实。薛灿宏老师不拘泥于中层干部所面临的“事”，更多谈了中层干部所面临的“人”，上司是人，同僚是人，下属也是人，中层干部整天就是跟人打交道；做事是基础，为人是根本，做事的本领再强，但为人失败，是中层干部最大的失败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薛灿宏老师的课程，讲述了一些职场潜规则。潜规则不是公司制度里所能找到的，也绝非大学课堂里讲授的，摸清潜规则，并按潜规则做事、为人，才有可能让上司赏识你，同僚配合你，下属尊重你，你的职场生涯才能顺利发展，否则，即使干劲冲天，也有可能里外不讨好、四面楚歌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我们需要怎样的中层干部？这个课程给出了答案。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    ——</w:t>
      </w:r>
      <w:r>
        <w:rPr>
          <w:rFonts w:ascii="Arial" w:hAnsi="Arial" w:cs="Arial"/>
          <w:color w:val="222222"/>
          <w:kern w:val="0"/>
          <w:szCs w:val="21"/>
        </w:rPr>
        <w:t>远东集团董事长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蒋锡培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《中层经理怎样当》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堂课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明确自己在企业的定位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企业的汉堡结构（高层要有决策力，基层要有行动力，中层需要执行力）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为什么会有中层（什么叫执行力？三个字：做到位）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中层的三大难关（上司认可、同僚支持、下属推崇）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中层的两大罪过（群众领袖、小国之君）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中层的一大软肋：推卸责任（员工可以跳槽，老板只能跳楼）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中层不同阶段的定位（做经理、坐经理、作经理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案例讨论：</w:t>
      </w:r>
      <w:r>
        <w:rPr>
          <w:rFonts w:ascii="宋体;SimSun" w:hAnsi="宋体;SimSun" w:cs="宋体;SimSun"/>
          <w:color w:val="222222"/>
          <w:kern w:val="0"/>
          <w:szCs w:val="21"/>
        </w:rPr>
        <w:t>⑴</w:t>
      </w:r>
      <w:r>
        <w:rPr>
          <w:rFonts w:ascii="Arial" w:hAnsi="Arial" w:cs="Arial"/>
          <w:color w:val="222222"/>
          <w:kern w:val="0"/>
          <w:szCs w:val="21"/>
        </w:rPr>
        <w:t>领导责骂，下属嘲讽，中层“夹板气”是怎么造成的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⑵</w:t>
      </w:r>
      <w:r>
        <w:rPr>
          <w:rFonts w:ascii="Arial" w:hAnsi="Arial" w:cs="Arial"/>
          <w:color w:val="222222"/>
          <w:kern w:val="0"/>
          <w:szCs w:val="21"/>
        </w:rPr>
        <w:t>我这个人力资源部经理，怎么就吃力不讨好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二堂课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得到领导认可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领导都是对的：坚决执行（与领导的意见不一致时，第一服从，第二沟通）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不议论领导是非：承上启下（而不仅仅上传下达，更不能欺上瞒下）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维护领导威信：自我退后（长用者多批评，短用者多表扬）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用数字说话：结果至上（汇报工作谈结果，请示工作说方案）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请领导做选择题：勤于思考（问答题永远留给自己）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让领导做好人：勇于担当（没有坏人就没有好人，没有坏人就没有执行力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案例讨论：</w:t>
      </w:r>
      <w:r>
        <w:rPr>
          <w:rFonts w:ascii="宋体;SimSun" w:hAnsi="宋体;SimSun" w:cs="宋体;SimSun"/>
          <w:color w:val="222222"/>
          <w:kern w:val="0"/>
          <w:szCs w:val="21"/>
        </w:rPr>
        <w:t>⑶</w:t>
      </w:r>
      <w:r>
        <w:rPr>
          <w:rFonts w:ascii="Arial" w:hAnsi="Arial" w:cs="Arial"/>
          <w:color w:val="222222"/>
          <w:kern w:val="0"/>
          <w:szCs w:val="21"/>
        </w:rPr>
        <w:t>处处小心，还是屡屡受挫，我一个空降新经理如何是好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⑷</w:t>
      </w:r>
      <w:r>
        <w:rPr>
          <w:rFonts w:ascii="Arial" w:hAnsi="Arial" w:cs="Arial"/>
          <w:color w:val="222222"/>
          <w:kern w:val="0"/>
          <w:szCs w:val="21"/>
        </w:rPr>
        <w:t>员工罢工，老板发怒，我一个中层干部怎么办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三堂课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进行跨部门协作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惜缘：因为看法不同，所以必有冲突（没有冲突就没有改善）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尊重：面子第一，道理第二（面子决定好感，好感决定成败）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内敛：高调做事，低调做人（孙悟空是不是好经理？）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克己：让于名利，无欲则刚（勤奋做事，简单做人）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助人：予人玫瑰，手有余香（妥协、忍让、隐藏，是优秀职业经理人必不可少的素养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案例讨论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⑸</w:t>
      </w:r>
      <w:r>
        <w:rPr>
          <w:rFonts w:ascii="Arial" w:hAnsi="Arial" w:cs="Arial"/>
          <w:color w:val="222222"/>
          <w:kern w:val="0"/>
          <w:szCs w:val="21"/>
        </w:rPr>
        <w:t>协作不力，如何应对公司内部的派系之争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⑹</w:t>
      </w:r>
      <w:r>
        <w:rPr>
          <w:rFonts w:ascii="Arial" w:hAnsi="Arial" w:cs="Arial"/>
          <w:color w:val="222222"/>
          <w:kern w:val="0"/>
          <w:szCs w:val="21"/>
        </w:rPr>
        <w:t>有职无权，别的部门不买我的帐，怎么办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堂课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调动下属工作热情 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金钱激励：很重要但不唯一（不谈薪水，是愚民政策；光谈薪水，是害民政策）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晓之以利：弄清楚为谁而工作（与其抱怨薪水少，不如检讨岗位价值低）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引而不发：让他人说出你的想法（把自己的意见变成他人的意见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把他人的意见变成大家的意见）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多头并举：从不花钱的表扬开始（人人需要兴奋，表扬就是兴奋剂）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防微杜渐：一切从工作积极性出发（优秀的管理者，应该是激励高手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案例讨论：</w:t>
      </w:r>
      <w:r>
        <w:rPr>
          <w:rFonts w:ascii="宋体;SimSun" w:hAnsi="宋体;SimSun" w:cs="宋体;SimSun"/>
          <w:color w:val="222222"/>
          <w:kern w:val="0"/>
          <w:szCs w:val="21"/>
        </w:rPr>
        <w:t>⑺</w:t>
      </w:r>
      <w:r>
        <w:rPr>
          <w:rFonts w:ascii="Arial" w:hAnsi="Arial" w:cs="Arial"/>
          <w:color w:val="222222"/>
          <w:kern w:val="0"/>
          <w:szCs w:val="21"/>
        </w:rPr>
        <w:t>员工擅自跟客户吃饭，这笔钱该不该报销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⑻</w:t>
      </w:r>
      <w:r>
        <w:rPr>
          <w:rFonts w:ascii="Arial" w:hAnsi="Arial" w:cs="Arial"/>
          <w:color w:val="222222"/>
          <w:kern w:val="0"/>
          <w:szCs w:val="21"/>
        </w:rPr>
        <w:t>黄金季节来了，员工闹情绪，我该怎么办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⑼</w:t>
      </w:r>
      <w:r>
        <w:rPr>
          <w:rFonts w:ascii="Arial" w:hAnsi="Arial" w:cs="Arial"/>
          <w:color w:val="222222"/>
          <w:kern w:val="0"/>
          <w:szCs w:val="21"/>
        </w:rPr>
        <w:t>月工资</w:t>
      </w:r>
      <w:r>
        <w:rPr>
          <w:rFonts w:cs="Arial" w:ascii="Arial" w:hAnsi="Arial"/>
          <w:color w:val="222222"/>
          <w:kern w:val="0"/>
          <w:szCs w:val="21"/>
        </w:rPr>
        <w:t>800</w:t>
      </w:r>
      <w:r>
        <w:rPr>
          <w:rFonts w:ascii="Arial" w:hAnsi="Arial" w:cs="Arial"/>
          <w:color w:val="222222"/>
          <w:kern w:val="0"/>
          <w:szCs w:val="21"/>
        </w:rPr>
        <w:t>的大学生撞塌工棚使公司损失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万，如何处理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堂课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管好部门绩效  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角色转换：做教练而不做警察（好的管理者就是好教练）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灌输数字：修“路”而不是修“人”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与其责怪下属太笨，不如反思为啥教不好）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聚焦绩效：多谈行为，少下结论（就事论事，不妄加结论，是改善员工行为的法则）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抓住关键：重视什么，就得到什么（程序清晰、数字明确，像麦当劳一样教员工）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目标管理：控制过程才能控制结果（目标绩效管理是照妖镜，是探照灯）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迫使进化：追求快乐，逃避痛苦（下属的素质差，不是你的错；不能提升下属的素质，是你的大错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讨论：</w:t>
      </w:r>
      <w:r>
        <w:rPr>
          <w:rFonts w:ascii="宋体;SimSun" w:hAnsi="宋体;SimSun" w:cs="宋体;SimSun"/>
          <w:color w:val="222222"/>
          <w:kern w:val="0"/>
          <w:szCs w:val="21"/>
        </w:rPr>
        <w:t>⑽</w:t>
      </w:r>
      <w:r>
        <w:rPr>
          <w:rFonts w:ascii="Arial" w:hAnsi="Arial" w:cs="Arial"/>
          <w:color w:val="222222"/>
          <w:kern w:val="0"/>
          <w:szCs w:val="21"/>
        </w:rPr>
        <w:t>临阵换将，烂摊子怎么快速出绩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⑾</w:t>
      </w:r>
      <w:r>
        <w:rPr>
          <w:rFonts w:ascii="Arial" w:hAnsi="Arial" w:cs="Arial"/>
          <w:color w:val="222222"/>
          <w:kern w:val="0"/>
          <w:szCs w:val="21"/>
        </w:rPr>
        <w:t>员工私捞好处，漏洞怎么堵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⑿</w:t>
      </w:r>
      <w:r>
        <w:rPr>
          <w:rFonts w:ascii="Arial" w:hAnsi="Arial" w:cs="Arial"/>
          <w:color w:val="222222"/>
          <w:kern w:val="0"/>
          <w:szCs w:val="21"/>
        </w:rPr>
        <w:t>考核，考出员工集体围攻考核主管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该怎么办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堂课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带出优秀团队  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团队为王：做英雄还是做领袖？（管理，就是运用他人的努力实现目标）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讲清规则：游戏也得先说玩法（游戏规则，是为了解决公平问题、效率问题）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同舟共济：一起营造安全感、归属感（员工心态出现问题，是管理者的责任）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双管齐下：一手抓制度，一手抓文化（万达是军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队，万达是学校，万达是家庭；万达的企业文化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把我们想说的都说了）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基业长青：好员工是培训出来的（培训是第二生产力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讨论：</w:t>
      </w:r>
      <w:r>
        <w:rPr>
          <w:rFonts w:ascii="宋体;SimSun" w:hAnsi="宋体;SimSun" w:cs="宋体;SimSun"/>
          <w:color w:val="222222"/>
          <w:kern w:val="0"/>
          <w:szCs w:val="21"/>
        </w:rPr>
        <w:t>⒀</w:t>
      </w:r>
      <w:r>
        <w:rPr>
          <w:rFonts w:ascii="Arial" w:hAnsi="Arial" w:cs="Arial"/>
          <w:color w:val="222222"/>
          <w:kern w:val="0"/>
          <w:szCs w:val="21"/>
        </w:rPr>
        <w:t>怎样面对“老油条下属”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⒁</w:t>
      </w:r>
      <w:r>
        <w:rPr>
          <w:rFonts w:ascii="Arial" w:hAnsi="Arial" w:cs="Arial"/>
          <w:color w:val="222222"/>
          <w:kern w:val="0"/>
          <w:szCs w:val="21"/>
        </w:rPr>
        <w:t>怎么应对“又臭又硬”的下属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⒂</w:t>
      </w:r>
      <w:r>
        <w:rPr>
          <w:rFonts w:ascii="Arial" w:hAnsi="Arial" w:cs="Arial"/>
          <w:color w:val="222222"/>
          <w:kern w:val="0"/>
          <w:szCs w:val="21"/>
        </w:rPr>
        <w:t>表现良好的员工身上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有味道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，怎么处理</w:t>
      </w:r>
      <w:r>
        <w:rPr>
          <w:rFonts w:cs="Arial" w:ascii="Arial" w:hAnsi="Arial"/>
          <w:color w:val="222222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本课程历时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年，不断完善，培训企业逾</w:t>
      </w:r>
      <w:r>
        <w:rPr>
          <w:rFonts w:cs="Arial" w:ascii="Arial" w:hAnsi="Arial"/>
          <w:color w:val="222222"/>
          <w:kern w:val="0"/>
          <w:szCs w:val="21"/>
        </w:rPr>
        <w:t>1000</w:t>
      </w:r>
      <w:r>
        <w:rPr>
          <w:rFonts w:ascii="Arial" w:hAnsi="Arial" w:cs="Arial"/>
          <w:color w:val="222222"/>
          <w:kern w:val="0"/>
          <w:szCs w:val="21"/>
        </w:rPr>
        <w:t>家，数万管理者受其启迪。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从实践中来，到实践中去，一切从实际出发，很实用，这是薛灿宏老师的鲜明特点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                                                          </w:t>
      </w:r>
      <w:r>
        <w:rPr>
          <w:rFonts w:ascii="Arial" w:hAnsi="Arial" w:cs="Arial"/>
          <w:color w:val="222222"/>
          <w:kern w:val="0"/>
          <w:szCs w:val="21"/>
        </w:rPr>
        <w:t>江苏光芒集团董事长范朝洪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有理论的高度，有实战的深度，言之有据，诙谐幽默，引人入胜，所以我们两个月里请薛老师讲了三次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                                                   </w:t>
      </w:r>
      <w:r>
        <w:rPr>
          <w:rFonts w:ascii="Arial" w:hAnsi="Arial" w:cs="Arial"/>
          <w:color w:val="222222"/>
          <w:kern w:val="0"/>
          <w:szCs w:val="21"/>
        </w:rPr>
        <w:t>山西经纬纺机党委书记库冠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古今中外，信手拈来，鲜活的案例，生动的故事，很过瘾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                                                   </w:t>
      </w:r>
      <w:r>
        <w:rPr>
          <w:rFonts w:ascii="Arial" w:hAnsi="Arial" w:cs="Arial"/>
          <w:color w:val="222222"/>
          <w:kern w:val="0"/>
          <w:szCs w:val="21"/>
        </w:rPr>
        <w:t>中建五局土木工程公司总经理姚子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当我们打算给中层干部做培训时，对国内的培训师进行了筛选，并找来最后看好的几位培训师的音像资料，比较以后选择了薛老师。事实证明，我们的眼光是对的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                                                    </w:t>
      </w:r>
      <w:r>
        <w:rPr>
          <w:rFonts w:ascii="Arial" w:hAnsi="Arial" w:cs="Arial"/>
          <w:color w:val="222222"/>
          <w:kern w:val="0"/>
          <w:szCs w:val="21"/>
        </w:rPr>
        <w:t>厦门象屿集团人力资源部经理邓鸿雁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24T06:10:00Z</dcterms:modified>
  <cp:revision>399</cp:revision>
  <dc:subject/>
  <dc:title/>
</cp:coreProperties>
</file>