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销售谈判与专业回款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原德国拜耳销售总监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程广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9-10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概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谈判和客户回款是所有销售人士都要面对的实际工作难题，成败与否直接影响企业销售目标的达成和员工士气。然而，对于如何辅导下属完成有效谈判和快速回款，许多管理者深感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设计有效的销售谈判流程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摆脱谈判困境并达成销售目标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提高相关收款人员的实际沟通与操作技巧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德国拜耳销售总监程广见先生，与我们一同分享《销售谈判与专业回款技巧》的精彩课程，从销售谈判的准备—开局—中期—后期，并结合心理学分别阐述不同阶段的谈判策略和技巧；通过收款人员的性格剖析，传授实用有效的标准收款操作步骤和沟通技巧，并结合实战演练，帮助学员实现有效谈判和资金快速回款，促成企业销售目标的达成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实用的心态调整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买主的个性和三种客户类型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收款人员的性格分析测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标准收款步骤及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销售谈判与专业回款能力的职业人士，比如销售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区域经理、资深销售代表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销售谈判总论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是什么？为什么谈判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如果你是客户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销售过程谈判焦点分解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谈判发生的前提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成功谈判的原则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新世纪的销售谈判的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销售谈判前的准备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前的几种实用心态调整技巧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能力测试：提升谈判中的沟通能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确定切入时机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组建谈判团队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不同个性的人谈判优缺点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销售谈判的开局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探询对方最关注什么？如何提问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如何主导谈判？如何造势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松动对方立场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案例讲解：开局过招</w:t>
      </w:r>
      <w:r>
        <w:rPr>
          <w:rFonts w:cs="Arial" w:ascii="Arial" w:hAnsi="Arial"/>
          <w:color w:val="222222"/>
          <w:kern w:val="0"/>
          <w:szCs w:val="21"/>
        </w:rPr>
        <w:t>N</w:t>
      </w:r>
      <w:r>
        <w:rPr>
          <w:rFonts w:ascii="Arial" w:hAnsi="Arial" w:cs="Arial"/>
          <w:color w:val="222222"/>
          <w:kern w:val="0"/>
          <w:szCs w:val="21"/>
        </w:rPr>
        <w:t>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销售谈判的中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谈判中的人际关系把握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谈判环境营造的学问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布置谈判机关？如何防止掉入陷阱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中场策略学习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案例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销售谈判的后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进行让步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让对方‘敢输’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终场绝杀策略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小组练习：大客户销售的临门一脚谈判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谈判中的心理学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了解买主的个性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三种客户类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必胜的三种心态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再坚持一分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提高谈判心理弹性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解读自然人欠款时的六种肢体语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收款人职责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各部门职责如何划分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收款人职责分解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分析与测试：收款人员的性格分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案例分享：如何招聘收款人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应对客户拖延借口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债务人的种类及个性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分组现场演练：如果你是债务人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常见客户拖延借口及建议解决办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客户拖延的征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聆听客户反馈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角色演练：应对客户借口情景模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百战不殆的实用收款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PK</w:t>
      </w:r>
      <w:r>
        <w:rPr>
          <w:rFonts w:ascii="Arial" w:hAnsi="Arial" w:cs="Arial"/>
          <w:color w:val="222222"/>
          <w:kern w:val="0"/>
          <w:szCs w:val="21"/>
        </w:rPr>
        <w:t>心理对抗表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120</w:t>
      </w:r>
      <w:r>
        <w:rPr>
          <w:rFonts w:ascii="Arial" w:hAnsi="Arial" w:cs="Arial"/>
          <w:color w:val="222222"/>
          <w:kern w:val="0"/>
          <w:szCs w:val="21"/>
        </w:rPr>
        <w:t>种收款应对技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收款“无间道”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实用收款原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四种结果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视频：案例点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、标准收款步骤及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建设与管理你的收款团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标准收款流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收款中的</w:t>
      </w:r>
      <w:r>
        <w:rPr>
          <w:rFonts w:cs="Arial" w:ascii="Arial" w:hAnsi="Arial"/>
          <w:color w:val="222222"/>
          <w:kern w:val="0"/>
          <w:szCs w:val="21"/>
        </w:rPr>
        <w:t>POWER</w:t>
      </w:r>
      <w:r>
        <w:rPr>
          <w:rFonts w:ascii="Arial" w:hAnsi="Arial" w:cs="Arial"/>
          <w:color w:val="222222"/>
          <w:kern w:val="0"/>
          <w:szCs w:val="21"/>
        </w:rPr>
        <w:t>法则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若干成功收款案例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一、角色演练：收款过程综合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德国拜耳销售总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程广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历任德国拜耳集团拜耳光翌公司销售管理总监，</w:t>
      </w:r>
      <w:r>
        <w:rPr>
          <w:rFonts w:cs="Arial" w:ascii="Arial" w:hAnsi="Arial"/>
          <w:color w:val="222222"/>
          <w:kern w:val="0"/>
          <w:szCs w:val="21"/>
        </w:rPr>
        <w:t>America Asian Sun Seads Co.</w:t>
      </w:r>
      <w:r>
        <w:rPr>
          <w:rFonts w:ascii="Arial" w:hAnsi="Arial" w:cs="Arial"/>
          <w:color w:val="222222"/>
          <w:kern w:val="0"/>
          <w:szCs w:val="21"/>
        </w:rPr>
        <w:t>（亚洲太阳种子公司）中国分公司销售经理，后调至海外于加拿大分公司工作数年。拥有超过十年的丰富市场营销、销售及管理经验。在德国拜耳集团拜耳光翌公司任职销售管理总监期间，全面负责公司销售计划、商务管理等工作，业绩优异，在职期间公司销售额增长迅速，被评为拜耳集团中国地区成长最快速的合资企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其幽默的授课风格、充满激情和出色的现场驾驭能力，广受学员好评，曾多次被学员评为“最受欢迎的讲师”、“金牌讲师”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有效管理销售团队、信用管理及应收帐款管理、销售谈判与专业回款技巧、营销渠道建设与管理、大客户销售与服务技巧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拜耳、西门子、联想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、新浪、建设银行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用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3200  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，包括学费、资料费、其他材料费；餐费和住宿费自理。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7T04:32:00Z</dcterms:modified>
  <cp:revision>374</cp:revision>
  <dc:subject/>
  <dc:title/>
</cp:coreProperties>
</file>