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商务谈判全攻略—谈判谋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台湾最权威的谈判专家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刘必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6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谈判是双方心理素质的较量，也是谈判技巧、专业知识与信息收集的较量。孙子兵法云：“谋定而后动，知止而有得”，要想在充满变数和陷阱的谈判过程中先发制人，离不开知己知彼以及前期充分的策略谋划与准备。然而，许多谈判代表常因谋划不足，早早败北而困惑不已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审时度势决断攻守之道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制造谈判条件，改变谈判势态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随机应变，施展谈判战术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理顺谈判的肌理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台湾最权威的谈判专家刘必荣先生，与我们一同分享《商务谈判全攻略—谈判谋略》的精彩课程，为企业管理者及商务精英现场解密谈判谋略之精髓，指导企业梳理谈判的前期准备关键和智取之道，帮助您树立正确的谈判意识，从而提高商务谈判的成功率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审度谈判情势六变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制造谈判条件的战术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分析谈判结构的五大肌理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谈判战术的鱼骨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需要提升谈判能力的职业人士，比如各职能部门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、骨干员工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判断谈判前的情势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谈判的光谱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谈判的三个阶段：纯讨价还价、解决问题、落实细节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个阶段刚好构成一个光谱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如何把眼前的谈判，从光谱左边拉到右边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如何故意升高冲突，为谈判加温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选择谈，还是不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孙子兵法如何帮助我们决定攻守之道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谈与不谈，有六组变量可以帮助我们做谋略设计。这六组变量是什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进到矩阵之后，如何根据外部变化，调整我方策略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创造谈判发生的条件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用增加议题造势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用结盟造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结盟战术有几种类型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如何结盟，才不会被结盟的对象反过来勒索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「白雪公主与小矮人」，结盟时如何增加自己筹码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用引爆冲突造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如何升高情势，逼对方坐下来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如何用既成事实战术改变谈判态势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如何切断沟通管道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焖对方的战术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谈判时该怎么焖对方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态度温和、立场坚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实际案例解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黑白脸战术的教育效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人怎么学习？学成功经验？失败经验？对方教我们的经验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下黑上白的战术如何设计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「他凶、我凶」，「他软、我软」，响应或报复之间，要不要有「时间差」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谈判桌上的说服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谈判发生的第三个条件，是要吸引对方上桌。如何吸引对方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如何以图像化的信息，吸引对方上桌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如何给他一个小利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天主教过去的「七罪宗」，跟说服有什么关系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谈判桌上的说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说服对方的基本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人为什么会被说服？一个心理学的分析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爱屋及乌的「平衡理论」又是什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谈判的结构分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如何理顺谈判的肌理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要让谈判事半功倍，就必须像「庖丁解牛」一样，认清楚谈判桌上这个议题，也就是这只「牛」的肌理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谈判的五大结构就是肌理。五大是哪五大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五大结构如何相互影响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五大结构如何环环相扣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案例解析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 </w:t>
      </w:r>
      <w:r>
        <w:rPr>
          <w:rFonts w:ascii="Arial" w:hAnsi="Arial" w:cs="Arial"/>
          <w:color w:val="222222"/>
          <w:kern w:val="0"/>
          <w:szCs w:val="21"/>
        </w:rPr>
        <w:t>六、谈判的战术图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谈判战术的鱼骨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谈判战术万变不离其宗，战术的鱼骨图，就是这个「宗」。鱼骨图该怎么解析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谈判的战术可以分成三大招。这三大招是什么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战术图的实际操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战术图如何和先前学过的谈判技巧与谈判兵法相结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实际案例解析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台湾最权威的谈判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刘必荣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从</w:t>
      </w:r>
      <w:r>
        <w:rPr>
          <w:rFonts w:cs="Arial" w:ascii="Arial" w:hAnsi="Arial"/>
          <w:color w:val="222222"/>
          <w:kern w:val="0"/>
          <w:szCs w:val="21"/>
        </w:rPr>
        <w:t>1988</w:t>
      </w:r>
      <w:r>
        <w:rPr>
          <w:rFonts w:ascii="Arial" w:hAnsi="Arial" w:cs="Arial"/>
          <w:color w:val="222222"/>
          <w:kern w:val="0"/>
          <w:szCs w:val="21"/>
        </w:rPr>
        <w:t>年开始，在各大企业主持谈判研讨会，并为海基会、台湾地区政经部门定期讲授谈判技巧课程，受众数以万计。颇受两岸企业界人士的推崇，经常往来于新加坡、马来西亚等国家传道授艺，著有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余本谈判专著。出版《谈判》杂志，助力于推动研究谈判技巧的发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台湾政治大学外交系学士、美国约翰•霍普金斯大学国际政治硕士、美国弗吉尼亚大学国际关系博士。研究谈判理论近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年，从事谈判培训</w:t>
      </w:r>
      <w:r>
        <w:rPr>
          <w:rFonts w:cs="Arial" w:ascii="Arial" w:hAnsi="Arial"/>
          <w:color w:val="222222"/>
          <w:kern w:val="0"/>
          <w:szCs w:val="21"/>
        </w:rPr>
        <w:t>13</w:t>
      </w:r>
      <w:r>
        <w:rPr>
          <w:rFonts w:ascii="Arial" w:hAnsi="Arial" w:cs="Arial"/>
          <w:color w:val="222222"/>
          <w:kern w:val="0"/>
          <w:szCs w:val="21"/>
        </w:rPr>
        <w:t>年之久，长期致力于谈判观念与谈判艺术的推广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他思路清晰，说理犀利，诙谐幽默，擅长从生活案例与历史故事中发现谈判哲理，娓娓道来，同时又能很好地融合西方谈判理论的精髓，使他的课程内容更加适合东方人的社会，让人充分领略谈判艺术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商务谈判、职业素养、企业战略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微软、摩托罗拉、戴尔、麦当劳、雅芳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费用为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2000  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，包括学费、资料费、其他材料费；餐费和住宿费自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0T05:22:00Z</dcterms:modified>
  <cp:revision>353</cp:revision>
  <dc:subject/>
  <dc:title/>
</cp:coreProperties>
</file>