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36"/>
        </w:rPr>
        <w:t>人力资源经理的绩效管理实战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原华为公司组织变革高级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蒋伟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-2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课程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绩效管理是企业管理的核心，可以为公司塑造高绩效的企业文化、流程及高绩效的团队和个人，从而为公司不断创造高效的业绩。然而，对于如何将绩效管理落到实处，许多人力资源管理者深感困惑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进行绩效管理的计划、辅导、考核、应用分析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界定绩效管理责任环节的定位和职责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何实现绩效管理和</w:t>
      </w:r>
      <w:r>
        <w:rPr>
          <w:rFonts w:cs="Arial" w:ascii="Arial" w:hAnsi="Arial"/>
          <w:kern w:val="0"/>
          <w:szCs w:val="21"/>
        </w:rPr>
        <w:t>HR</w:t>
      </w:r>
      <w:r>
        <w:rPr>
          <w:rFonts w:ascii="Arial" w:hAnsi="Arial" w:cs="Arial"/>
          <w:kern w:val="0"/>
          <w:szCs w:val="21"/>
        </w:rPr>
        <w:t>其他模块的接口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拓宽绩效问题的管理改进思路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原华为公司组织变革高级经理蒋伟良先生，与我们一同分享《人力资源经理的绩效管理实战》的精彩课程，从索尼、华为、喜之郎等企业的绩效案例入手，帮助管理者规避绩效管理的误区和常犯的错误，重新定位企业的绩效管理各责任环节的职责，学习实用的绩效管理工具与方法，设计组织绩效管理机制和流程，制定绩效管理改进计划，实现企业组织绩效的整体提升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绩效管理三部曲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描述绩效管理责任环节的定位和职责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设计组织绩效管理流程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优化绩效管理管理机制和绩效接口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程适合希望提升绩效管理能力的职业人士，比如人力资源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绩效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薪酬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大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案例导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索尼、华为、喜之郎、深圳移动、北京移动绩效管理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案例分析，涉及问题挖掘、根本原因分析，解决思路和建议，提出问题，开展松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绩效管理误区和对绩效管理的正确理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美国上市公司绩效管理效果的调查结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绩效管理的矛盾事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绩效管理的名义调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什么是绩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德鲁克的几个观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绩效概念在不同层面的认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案例：中国移动的营销服务绩效分解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一个自上而下的绩效管理过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管理者容易犯的十个绩效管理错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绩效考核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1</w:t>
      </w:r>
      <w:r>
        <w:rPr>
          <w:rFonts w:ascii="Arial" w:hAnsi="Arial" w:cs="Arial"/>
          <w:kern w:val="0"/>
          <w:szCs w:val="21"/>
        </w:rPr>
        <w:t>、绩效管理的发展进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2</w:t>
      </w:r>
      <w:r>
        <w:rPr>
          <w:rFonts w:ascii="Arial" w:hAnsi="Arial" w:cs="Arial"/>
          <w:kern w:val="0"/>
          <w:szCs w:val="21"/>
        </w:rPr>
        <w:t>、什么是绩效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3</w:t>
      </w:r>
      <w:r>
        <w:rPr>
          <w:rFonts w:ascii="Arial" w:hAnsi="Arial" w:cs="Arial"/>
          <w:kern w:val="0"/>
          <w:szCs w:val="21"/>
        </w:rPr>
        <w:t>、绩效管理和考核的区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4</w:t>
      </w:r>
      <w:r>
        <w:rPr>
          <w:rFonts w:ascii="Arial" w:hAnsi="Arial" w:cs="Arial"/>
          <w:kern w:val="0"/>
          <w:szCs w:val="21"/>
        </w:rPr>
        <w:t>、绩效管理三部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5</w:t>
      </w:r>
      <w:r>
        <w:rPr>
          <w:rFonts w:ascii="Arial" w:hAnsi="Arial" w:cs="Arial"/>
          <w:kern w:val="0"/>
          <w:szCs w:val="21"/>
        </w:rPr>
        <w:t>、绩效计划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6</w:t>
      </w:r>
      <w:r>
        <w:rPr>
          <w:rFonts w:ascii="Arial" w:hAnsi="Arial" w:cs="Arial"/>
          <w:kern w:val="0"/>
          <w:szCs w:val="21"/>
        </w:rPr>
        <w:t>、绩效辅导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7</w:t>
      </w:r>
      <w:r>
        <w:rPr>
          <w:rFonts w:ascii="Arial" w:hAnsi="Arial" w:cs="Arial"/>
          <w:kern w:val="0"/>
          <w:szCs w:val="21"/>
        </w:rPr>
        <w:t>、绩效考核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8</w:t>
      </w:r>
      <w:r>
        <w:rPr>
          <w:rFonts w:ascii="Arial" w:hAnsi="Arial" w:cs="Arial"/>
          <w:kern w:val="0"/>
          <w:szCs w:val="21"/>
        </w:rPr>
        <w:t>、绩效应用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绩效管理责任环节的定位和职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基于战略的绩效管理组织和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管理者的绩效管理责任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HR</w:t>
      </w:r>
      <w:r>
        <w:rPr>
          <w:rFonts w:ascii="Arial" w:hAnsi="Arial" w:cs="Arial"/>
          <w:kern w:val="0"/>
          <w:szCs w:val="21"/>
        </w:rPr>
        <w:t>部门的绩效管理责任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基层员工的绩效管理工作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组织绩效设计和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组织绩效管理流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设计和考核中的问题研讨（研讨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基于发展战略的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设计与分解（演练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指标和激励的接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平衡积分卡体系设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基于述职的绩效管理管理机制和绩效接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基于述职的管理者考核（华为和微软案例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如何开展述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如何实现绩效管理的闭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绩效管理和</w:t>
      </w:r>
      <w:r>
        <w:rPr>
          <w:rFonts w:cs="Arial" w:ascii="Arial" w:hAnsi="Arial"/>
          <w:kern w:val="0"/>
          <w:szCs w:val="21"/>
        </w:rPr>
        <w:t>HR</w:t>
      </w:r>
      <w:r>
        <w:rPr>
          <w:rFonts w:ascii="Arial" w:hAnsi="Arial" w:cs="Arial"/>
          <w:kern w:val="0"/>
          <w:szCs w:val="21"/>
        </w:rPr>
        <w:t>其他模块的接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绩效问题的管理改进思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绩效辅导和面谈演练（演练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制定绩效管理错题本和改进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华为公司组织变革高级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蒋伟良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管理机构高级讲师、商战名家主推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有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年企业管理实战经验，曾任华为公司组织变革高级经理，负责技术战略、流程重组等相关工作；惠普</w:t>
      </w:r>
      <w:r>
        <w:rPr>
          <w:rFonts w:cs="Arial" w:ascii="Arial" w:hAnsi="Arial"/>
          <w:kern w:val="0"/>
          <w:szCs w:val="21"/>
        </w:rPr>
        <w:t>HP</w:t>
      </w:r>
      <w:r>
        <w:rPr>
          <w:rFonts w:ascii="Arial" w:hAnsi="Arial" w:cs="Arial"/>
          <w:kern w:val="0"/>
          <w:szCs w:val="21"/>
        </w:rPr>
        <w:t>（中国）高级顾问；摩托罗拉（中国）人力资源高级项目经理等职务。擅长战略管理、流程管理、变革管理、人力资源管理和项目管理等方面的研究，通过全方位深入研究分析企业一线案例，总结出一套完整的企业管理和组织变革的体系以及行之有效的方法。曾作为首席顾问为上百家知名企业提供培训和咨询服务，受到客户的高度认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业背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国内第二批获得美国</w:t>
      </w:r>
      <w:r>
        <w:rPr>
          <w:rFonts w:cs="Arial" w:ascii="Arial" w:hAnsi="Arial"/>
          <w:kern w:val="0"/>
          <w:szCs w:val="21"/>
        </w:rPr>
        <w:t>PMI</w:t>
      </w:r>
      <w:r>
        <w:rPr>
          <w:rFonts w:ascii="Arial" w:hAnsi="Arial" w:cs="Arial"/>
          <w:kern w:val="0"/>
          <w:szCs w:val="21"/>
        </w:rPr>
        <w:t>认证的项目管理专家（</w:t>
      </w:r>
      <w:r>
        <w:rPr>
          <w:rFonts w:cs="Arial" w:ascii="Arial" w:hAnsi="Arial"/>
          <w:kern w:val="0"/>
          <w:szCs w:val="21"/>
        </w:rPr>
        <w:t>PMP</w:t>
      </w:r>
      <w:r>
        <w:rPr>
          <w:rFonts w:ascii="Arial" w:hAnsi="Arial" w:cs="Arial"/>
          <w:kern w:val="0"/>
          <w:szCs w:val="21"/>
        </w:rPr>
        <w:t>），作为第一作者出版的书籍《流程优化跟我学》、《任职资格体系和薪酬设计》，均在业界获得高度认可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秉承“行胜于言”的传统，以“专业、系统、实际、有效”的宗旨，期间贯穿其睿智、豁达、厚重、深刻的人格魅力，通过专业传授、案例分享，深刻启迪学员思维、快速掌握实用技能，使学员在会心微笑之中得到启发与收获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人力资源经理的绩效管理实战、任职资格与员工能力发展、</w:t>
      </w:r>
      <w:r>
        <w:rPr>
          <w:rFonts w:cs="Arial" w:ascii="Arial" w:hAnsi="Arial"/>
          <w:kern w:val="0"/>
          <w:szCs w:val="21"/>
        </w:rPr>
        <w:t>HR</w:t>
      </w:r>
      <w:r>
        <w:rPr>
          <w:rFonts w:ascii="Arial" w:hAnsi="Arial" w:cs="Arial"/>
          <w:kern w:val="0"/>
          <w:szCs w:val="21"/>
        </w:rPr>
        <w:t>如何有效支持业务伙伴、基于战略的平衡计分卡与</w:t>
      </w:r>
      <w:r>
        <w:rPr>
          <w:rFonts w:cs="Arial" w:ascii="Arial" w:hAnsi="Arial"/>
          <w:kern w:val="0"/>
          <w:szCs w:val="21"/>
        </w:rPr>
        <w:t>OGSM</w:t>
      </w:r>
      <w:r>
        <w:rPr>
          <w:rFonts w:ascii="Arial" w:hAnsi="Arial" w:cs="Arial"/>
          <w:kern w:val="0"/>
          <w:szCs w:val="21"/>
        </w:rPr>
        <w:t>设计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海大集团、康佳、中国移动、喜之郎、安利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3T09:10:00Z</dcterms:modified>
  <cp:revision>71</cp:revision>
  <dc:subject/>
  <dc:title/>
</cp:coreProperties>
</file>