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有效沟通技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实战销售管理训练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-1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州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课程概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沟通是现代职业人士必备的能力，有效顺畅的沟通能保障企业各项工作的正常运行，并有助于企业取得更高的业绩。然而，对于如何进行有效沟通，我们常遇到如下问题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没有把握好沟通的目的和有效准则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没有运用好沟通的基本技能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没有有效解决沟通的障碍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没有将不同层级的沟通应用到实践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实战销售管理训练专家张译先生，与我们一同分享《有效沟通技巧》的精彩课程，从理论和实践上提供了关于有效沟通的各种技能和准则，帮助您提高沟通能力和沟通效果，改善人际关系，从而更有效地解决问题和冲突，更好地做好企业内部的沟通与协调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沟通的四大目的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陈述沟通的五个有效准则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有效沟通的基本技能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不同性格人的沟通方式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本课程适合希望提升沟通技能的职业人士，比如部门经理、主管、骨干员工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课程大纲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沟通的三个定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互动有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影响他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能力体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沟通的四大目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流通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案例分析：开会如何有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传递情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改善绩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案例分析：商纣灭亡，谁负责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小游戏：“对错”之间给我们的启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印象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始终印象的心理学解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个人仪态修饰注意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亲和力最有杀伤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自我展示要自信，更要合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心理学分析：联合评估与单独评估效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一见如故的方法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寻找共同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请教成功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站在对方立场讲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记住他人名字的好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判断沟通的五个有效准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放正姿态决定成就，情商造就合适结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人生无处不对比，差之毫厘谬之千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互惠互利，将心比心换位思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圆通不圆滑不固执，站在诚信的角度用合理的技巧解决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沟通是面子工程，尊重他人换得沟通先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沟通的基本技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一心一意善聆听：会听会沟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二种类型懂提问：会问找需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三句俗语解答复：会答通世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四个话题会说话：会说解人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沟通障碍解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心情处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察言观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太极之间有乾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玩笑掌握要分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得理饶人留余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爬得高会跌得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迂回沟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难说的话怎么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有误会时怎么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棘手话题怎么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异议处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反馈处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幽默诙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幽默化解距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自嘲其实显豁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调侃尺度在对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身体语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不同层级的沟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上情下达要“三培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“培训”手下：不仅仅要看结果，还要看过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“陪伴”手下：不要高高在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“培养”手下：“拉拢”人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案例：译基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下情上达要“三敢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“敢于”委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“敢于”承担责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“敢于”合理坚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平行沟通要“双赢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、引导为王“赢”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2</w:t>
      </w:r>
      <w:r>
        <w:rPr>
          <w:rFonts w:ascii="Arial" w:hAnsi="Arial" w:cs="Arial"/>
          <w:kern w:val="0"/>
          <w:szCs w:val="21"/>
        </w:rPr>
        <w:t>、换位沟通“赢”人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不同性格人的沟通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性格测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人际交往中的行为表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三种工具在实际沟通中的应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从对方的行为判断如何沟通的工具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从沟通结果判断沟通有效的工具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从自我做起判断沟通有效的工具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案例分析与工具表格制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实战销售管理训练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习管理机构高级讲师、商战名家网主推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拥有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年销售与管理实战经验，历任万能达集团东北区经理、</w:t>
      </w:r>
      <w:r>
        <w:rPr>
          <w:rFonts w:cs="Arial" w:ascii="Arial" w:hAnsi="Arial"/>
          <w:kern w:val="0"/>
          <w:szCs w:val="21"/>
        </w:rPr>
        <w:t>AMEKAI</w:t>
      </w:r>
      <w:r>
        <w:rPr>
          <w:rFonts w:ascii="Arial" w:hAnsi="Arial" w:cs="Arial"/>
          <w:kern w:val="0"/>
          <w:szCs w:val="21"/>
        </w:rPr>
        <w:t>华东区首席代表等职务，涉及服务业，零售业，生产制造业，咨询业等多个领域，擅长将自身实际行业经验与国际最新理论完美结合，用以指导市场营销实战，培训满意率平均在</w:t>
      </w:r>
      <w:r>
        <w:rPr>
          <w:rFonts w:cs="Arial" w:ascii="Arial" w:hAnsi="Arial"/>
          <w:kern w:val="0"/>
          <w:szCs w:val="21"/>
        </w:rPr>
        <w:t>94%</w:t>
      </w:r>
      <w:r>
        <w:rPr>
          <w:rFonts w:ascii="Arial" w:hAnsi="Arial" w:cs="Arial"/>
          <w:kern w:val="0"/>
          <w:szCs w:val="21"/>
        </w:rPr>
        <w:t>以上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善于调动现场气氛，授课语言幽默生动，课程案例丰富，易于应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双赢销售谈判技巧、有效沟通技巧、消费心理与行为分析、大客户销售技巧、客户关系管理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柯达、强生、拉法基、电信、盛大网络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08:59:00Z</dcterms:modified>
  <cp:revision>69</cp:revision>
  <dc:subject/>
  <dc:title/>
</cp:coreProperties>
</file>